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 від 16 січ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вко В.М.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ного</w:t>
      </w:r>
      <w:r>
        <w:rPr>
          <w:sz w:val="28"/>
          <w:szCs w:val="28"/>
          <w:lang w:val="uk-UA"/>
        </w:rPr>
        <w:t>: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 - 5   питаннях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  директор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Квартирне  управління»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надання дозволу на реєстрацію в кварти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взяття на квартирний облік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 </w:t>
      </w:r>
      <w:r>
        <w:rPr>
          <w:sz w:val="28"/>
          <w:szCs w:val="28"/>
          <w:lang w:val="uk-UA"/>
        </w:rPr>
        <w:t>3. Про включення до складу сім’ї на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иключення зі складу сім’ї на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няття з квартирного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розробку інвестиційних техніко-економічних обґрунтувань проектів КП «Кременчукводоканал», КП «Міськсвітло», Кременчуцького КАТП 1628, КП «Теплоенерго», що беруть участь у спільному з Європейським інвестиційним банком проекті «Програма розвитку муніципальної   інфраструктури Україн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ризначення стипендій Кременчуцької міської ради студентам вищих навчальних закладів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о внесення змін до рішення виконавчого комітету Кременчуцької міської ради   Полтавської області від 12.02.2016 № 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 надання дозволу на вчинення правочину щодо майна, право корис-     тування яким мають неповнолітній Діденко *.*. та малолітній Ковбас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Про надання згоди на  списання транспортного засобу,  який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згоди на списання основних  засобів, які належать до комунальної власності територіальної громади міста Кременчука, з балансу комунального госпрозрахункового житлово-експлуатаційного підприємства «Автозаводсь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Про надання згоди на списання основних засобів, які належать до комунальної  власності територіальної 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Про продовження терміну дії дозволів на розміщення зовнішньої реклами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Про затвердження акта комісії з  визначення та відшкодування збитків,  заподіяних територіальній громаді внаслідок порушення земельного законодавства за користування земельною ділянкою по вул. Богдана Хмельницького, 1-Е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Про затвердження актів комісії з  визначення та відшкодування збитків,  заподіяних територіальній громаді внаслідок порушення земельного законодавства за користування земельними ділянками по провулку Постише- ва, 2-А та проспекту Полтавському, 44/2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486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Департаменту  освіти   виконавчого  комітету  Кременчуцької   міської  ради  Полтавської  області Москалик Г.Ф. пропонує включити додатко-  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2.09.2016 № 856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 Москалик Г.Ф.  -  начальник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ректор  департаменту  соціального  захисту  населення та  питань  АТО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 комітету  Кременчуцької  міської  ради Полтавської області Поля-ков В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розподіл асигнувань  на  фінансову підтримку  громадських організа-   цій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Поляков В. Ю. - 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  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right="-7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надання дозволу на реєстрацію в квартир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Івченко В.В.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7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Про взяття на квартирний облік громадян м. Кременчука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Івченко В.В.  –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800" w:leader="none"/>
          <w:tab w:val="center" w:pos="4860" w:leader="none"/>
          <w:tab w:val="right" w:pos="9355" w:leader="none"/>
        </w:tabs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 включення до складу сім’ї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Івченко В.В.  –  директор  комунального підприємства</w:t>
      </w:r>
    </w:p>
    <w:p>
      <w:pPr>
        <w:pStyle w:val="Footer"/>
        <w:numPr>
          <w:ilvl w:val="0"/>
          <w:numId w:val="0"/>
        </w:numPr>
        <w:ind w:left="3958" w:right="-79" w:hanging="395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80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СЛУХАЛИ: Про виключення зі складу сім’ї на отримання житлової площі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директор   комунального підприємства</w:t>
      </w:r>
    </w:p>
    <w:p>
      <w:pPr>
        <w:pStyle w:val="Footer"/>
        <w:numPr>
          <w:ilvl w:val="0"/>
          <w:numId w:val="0"/>
        </w:numPr>
        <w:ind w:left="3958" w:right="-79" w:hanging="395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39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ЛУХАЛИ: Про зняття з квартирного обліку громадян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директор   комунального підприємства</w:t>
      </w:r>
    </w:p>
    <w:p>
      <w:pPr>
        <w:pStyle w:val="Footer"/>
        <w:numPr>
          <w:ilvl w:val="0"/>
          <w:numId w:val="0"/>
        </w:numPr>
        <w:ind w:left="3958" w:right="-79" w:hanging="395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ЛУХАЛИ: Про розробку інвестиційних техніко - економічних обґрунтувань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роектів  КП  «Кременчукводоканал»,  КП  «Міськсвітло»,  Кре-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енчуцького КАТП 1628, КП «Теплоенерго», що  беруть  участь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у   спільному  з   Європейським   інвестиційним  банком  проекті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«Програма розвитку муніципальної   інфраструктури Україн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180"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 Здойма  М. В.   –  начальник 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    мі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  <w:tab w:val="left" w:pos="46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Шабала А.Д.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7. СЛУХАЛИ: Про призначення стипендій Кременчуцької міської  ради студен- </w:t>
      </w:r>
    </w:p>
    <w:p>
      <w:pPr>
        <w:pStyle w:val="Normal"/>
        <w:tabs>
          <w:tab w:val="clear" w:pos="708"/>
          <w:tab w:val="left" w:pos="720" w:leader="none"/>
        </w:tabs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                      </w:t>
      </w:r>
      <w:r>
        <w:rPr>
          <w:sz w:val="28"/>
          <w:szCs w:val="28"/>
          <w:lang w:val="uk-UA"/>
        </w:rPr>
        <w:t>там вищих навчальних закладів м. Кременчук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9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 прийняти 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ЛУХАЛИ: Про внесення  змін до  рішення виконавчого комітету Кременчу-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>цької міської ради   Полтавської області від 12.02.2016 № 74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 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24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СЛУХАЛИ: Про надання дозволу на вчинення правочину щодо  майна, право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ристування  яким  мають неповнолітній Діденко *.*. та  мало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літній Ковбас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втозаводської    районної  адміністрації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авчого комітету  Кременчуцької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Про затвердження  висновків  про вартість майна, яке належи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  комунальної  власності  територіальної  громади  міста Кр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СЛУХАЛИ: Про надання згоди на списання транспортного засобу, який  на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лежить  до комунальної власності територіальної громади міста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ind w:right="-81" w:hanging="0"/>
        <w:jc w:val="both"/>
        <w:rPr/>
      </w:pPr>
      <w:r>
        <w:rPr>
          <w:sz w:val="40"/>
          <w:szCs w:val="4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</w:t>
      </w:r>
      <w:r>
        <w:rPr>
          <w:sz w:val="40"/>
          <w:szCs w:val="40"/>
          <w:lang w:val="uk-UA"/>
        </w:rPr>
        <w:t xml:space="preserve">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СЛУХАЛИ: Про надання згоди на списання основних  засобів, які належать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 комунальної  власності  територіальної  громади  міста   Кре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енчука, з  балансу комунального госпрозрахункового житлово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експлуатаційного підприємства «Автозаводське»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 прийняти за основу та в цілому (додається).</w:t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1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 СЛУХАЛИ: Про надання згоди  на списання основних засобів,  які  належать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 комунальної власності територіальної громади міста Кремен-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 О. –  в. о. начальника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29 прийняти  за основу та в цілому (додається).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 СЛУХАЛИ: Про  продовження  терміну  дії  дозволів на розміщення зовніш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ьої  реклами  в м. Кременчуці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 Окунь В.В. –  начальник управління контролю за станом благоустрою виконавчого комітету Кременчуцької міської ради Полтавської області.                      </w:t>
      </w:r>
    </w:p>
    <w:p>
      <w:pPr>
        <w:pStyle w:val="Normal"/>
        <w:ind w:left="5400" w:right="-81" w:hanging="540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 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0</w:t>
        <w:tab/>
        <w:t>прийняти  за основу та в цілому (додається)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СЛУХАЛИ: Про  затвердження акта комісії з  визначення та відшко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битків, заподіяних територіальній громаді внаслідок порушен-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я земельного законодавства за користування земельною ділян-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ю по вул. Богдана Хмельницького, 1-Е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1 прийняти  за основу та в цілому (додається).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СЛУХАЛИ: Про затвердження актів комісії  з  визначення та відшкод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битків, заподіяних територіальній громаді внаслідок поруш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я  земельного  законодавства за  користування земельними  ді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лянками  по провулку  Постишева, 2-А  та проспекту Полтавсь-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му, 44/2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32 прийняти  за основу та в цілому (додається).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 СЛУХАЛИ: Про внесення змін до рішення виконавчого комітету Кременчу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цької міської ради Полтавської області від 12.09.2016 № 856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 Москалик Г.Ф.  -  начальник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міського голови - начальник фінансо-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33 прийняти  за основу та в цілому (додається).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18. СЛУХАЛИ: Про розподіл асигнувань на фінансову підтримку  громадських                             організацій на 2017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 </w:t>
      </w:r>
      <w:r>
        <w:rPr>
          <w:sz w:val="28"/>
          <w:szCs w:val="28"/>
          <w:lang w:val="uk-UA"/>
        </w:rPr>
        <w:t xml:space="preserve">Доповідав: Поляков В. Ю.- 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     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9. СЛУХАЛИ: Інформацію  про   розпорядження,   підписані  між  засіданнями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6 січ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3:00Z</dcterms:created>
  <dc:creator>Григорян</dc:creator>
  <dc:description/>
  <cp:keywords/>
  <dc:language>en-US</dc:language>
  <cp:lastModifiedBy>01k116p2</cp:lastModifiedBy>
  <cp:lastPrinted>2017-01-19T12:59:00Z</cp:lastPrinted>
  <dcterms:modified xsi:type="dcterms:W3CDTF">2020-05-25T12:05:00Z</dcterms:modified>
  <cp:revision>3</cp:revision>
  <dc:subject/>
  <dc:title> </dc:title>
</cp:coreProperties>
</file>