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 від 06 січ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   району   департаменту  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КП «Кременчуцька міська телерадіокомпанія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ро затвердження акта прийняття-передачі  безоплатно до комунальної власності територіальної громади міста Кременчука на баланс КП «Теплоенер-го» засобів обліку теплової енерг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 Про  створення  та затвердження  персонального складу комісії з питання  прийняття   до  комунальної  власності  територіальної  громади  міста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ка елементів дитячих майданчиків  від  ПАТ «Кременчукм’яс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  </w:t>
      </w:r>
      <w:r>
        <w:rPr>
          <w:sz w:val="28"/>
          <w:szCs w:val="28"/>
          <w:lang w:val="uk-UA"/>
        </w:rPr>
        <w:t xml:space="preserve">3. Про встановлення опіки та призначення опікуна над майном недієздатної Салімон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 Про затвердження висновку щодо доцільності призначення опікуном Здзеби *.*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 Про затвердження висновку щодо доцільності призначення опікуном Єршової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дозволу на поміщення недієздатного Безуглого *.*. до будинку-інтернату психоневрологічного тип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огодження розміщення на об'єкті благоустрою існуючої стаціонарної тимчасової споруди - побутового кіоску для ремонту взуття по вул. Тараса Бульби, в районі будинку № 17, в м. Кременчуці фізичній особі - підприємцю Ширмовській Тетяні Петр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затвердження акта комісії з визначення та відшкодування збитків, заподіяних територіальній громаді внаслідок порушення земельного законодавства за користування земельною ділянкою по вул. Богдана Хмельницького, 1-Е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 Про затвердження акта комісії з визначення та відшкодування збитків, заподіяних територіальній громаді внаслідок порушення земельного законодавства за користування земельною ділянкою по вул. Київській, 80 в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 Про затвердження акта комісії з визначення та відшкодування збитків, заподіяних територіальній громаді внаслідок порушення земельного законодавства за користування земельною ділянкою по проїзду Галузевому,  16- 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затвердження акта комісії з визначення та відшкодування збитків, заподіяних територіальній громаді внаслідок порушення земельного законодавства за користування земельною ділянкою по проспекту Лесі Українки, 100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затвердження акта комісії з визначення та відшкодування збитків, заподіяних територіальній громаді внаслідок порушення земельного законодавства за користування земельною ділянкою по проспекту Лесі Українки, 100-А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-486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6.02.2012№ 96 «Про погодження місць встановлення дорожніх знаків на вулицях м. Кременчука та їх встановлення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заборону</w:t>
      </w: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руху</w:t>
      </w: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транзитного</w:t>
      </w:r>
      <w:r>
        <w:rPr>
          <w:sz w:val="28"/>
          <w:szCs w:val="28"/>
          <w:lang w:val="uk-UA"/>
        </w:rPr>
        <w:t> ва</w:t>
      </w:r>
      <w:r>
        <w:rPr>
          <w:sz w:val="28"/>
          <w:szCs w:val="28"/>
        </w:rPr>
        <w:t>нтажного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автомобільного транспо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-  ту територією міста Кременчука під час снігоп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иректор  департаменту  соціального  захисту  населення та  питань  АТО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 комітету  Кременчуцької  міської  ради Полтавської області Поля-ков В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28.03.2016 № 242 «Про створення міської комісії по вирішенню питань про надання матеріальної допомоги малозабезпеченим верствам населення міста Кременчука». 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Поляков В. Ю.-  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міського голови – начальник фінансового управління виконав-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чого комітету Кременчуцької міської ради Неіленко Т.Г. пропонує включити  додатково до проекту порядку денного проект рішення: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внесення змін до показників міського бюджету на 2017 рік</w:t>
      </w:r>
      <w:r>
        <w:rPr>
          <w:sz w:val="28"/>
          <w:szCs w:val="28"/>
          <w:lang w:val="uk-UA"/>
        </w:rPr>
        <w:t xml:space="preserve">.             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  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 Включити до проекту порядку денного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затвердження акта прийняття-передачі  безоплатно до кому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льної  власності  територіальної  громади міста Кременчука 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   </w:t>
      </w:r>
      <w:r>
        <w:rPr>
          <w:sz w:val="28"/>
          <w:szCs w:val="28"/>
          <w:lang w:val="uk-UA"/>
        </w:rPr>
        <w:t xml:space="preserve">баланс КП «Теплоенерго» засобів обліку теплової енергії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1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 СЛУХАЛИ: Про  створення  та затвердження  персонального складу комісії з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питання  прийняття   до  комунальної   власності  територіальн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ромади  міста   Кременчука елементів дитячих майданчиків  від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АТ «Кременчукм’ясо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 встановлення опіки та призначення опікуна  над  майном не-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ієздатної Салімон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 Глоба Л. М.  –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СЛУХАЛИ: Про затвердження висновку щодо доцільності  призначення  опі-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уном Здзеби *.*.    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 Глоба Л. М.  –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ЛУХАЛИ: Про затвердження  висновку  щодо доцільності призначення опі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уном Єршової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 Глоба Л. М.  –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лтавської   області.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 СЛУХАЛИ: Про  надання  дозволу   на   поміщення   недієздатного   Безугл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 *.*.  до  будинку - 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 Глоба Л. М.  –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  <w:tab w:val="left" w:pos="46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   </w:t>
      </w:r>
      <w:r>
        <w:rPr>
          <w:sz w:val="28"/>
          <w:szCs w:val="28"/>
          <w:lang w:val="uk-UA"/>
        </w:rPr>
        <w:t xml:space="preserve">Полтавської   області.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             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СЛУХАЛИ: Про  погодження  розміщення  на  об'єкті  благоустрою 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таціонарної тимчасової споруди - побутового кіоску для ремо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ту взуття по вул.Тараса Бульби, в районі будинку №17, в м. Кре-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енчуці фізичній особі - підприємцю  Ширмовській  Тетяні Пет-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Волощенко О.Г. 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Усанова О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заступник міського голови,  </w:t>
      </w:r>
    </w:p>
    <w:p>
      <w:pPr>
        <w:pStyle w:val="Normal"/>
        <w:ind w:left="5400" w:right="-81" w:hanging="54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«утримались» - немає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7 прийняти  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СЛУХАЛИ:  Про затвердження акта  комісії  з  визначення та  відшкод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итків, заподіяних  територіальній громаді внаслідок поруш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я земельного законодавства за користування земельною  ділян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ю по вул. Богдана Хмельницького, 1-Е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рошніченко В.В. – начальник юридичного управління виконавчого комітету Кременчуцької 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«утримались» - нема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8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 Про затвердження  акта  комісії  з  визначення та відшкод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итків, заподіяних територіальній  громаді внаслідок поруш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я земельного законодавства за  користування земельною діля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ю по вул. Київській, 80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9 прийняти  за основу та в цілому (додається).</w:t>
        <w:tab/>
      </w:r>
    </w:p>
    <w:p>
      <w:pPr>
        <w:pStyle w:val="Normal"/>
        <w:widowControl w:val="false"/>
        <w:autoSpaceDE w:val="false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СЛУХАЛИ: Про затвердження  акта  комісії  з визначення та відшкодува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84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я земельного законодавства за користування земельною ділян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ю по проїзду Галузевому,  16- 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0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 СЛУХАЛИ: Про  затвердження  акта комісії з  визначення та відшкодува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битків, заподіяних територіальній громаді внаслідок поруш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я земельного законодавства за користування земельною ділян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ою по проспекту Лесі Українки, 100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  <w:lang w:val="uk-UA"/>
        </w:rPr>
        <w:t>ВИСТУПИЛИ: Мирошніченко В.В. – начальник юридичного управління виконавчого комітету Кременчуцької 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утримались» - немає.                                             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 СЛУХАЛИ: Про  затвердження  акта  комісії з визначення та відшкодув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битків, заподіяних територіальній громаді внаслідок  порушен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 земельного законодавства за користування земельною  діля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ю по проспекту Лесі Українки, 100-А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                                           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</w:t>
        <w:tab/>
        <w:t>прийняти  за основу та в цілому (додається)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1" w:hanging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 СЛУХАЛИ: Про  внесення  змін  до  рішення виконавчого комітету Крем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чуцької  міської  ради Полтавської області  від 06.02.2012  № 9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«Про погодження місць встановлення дорожніх знаків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улицях м. Кременчука та їх встановлення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 </w:t>
      </w:r>
      <w:r>
        <w:rPr>
          <w:sz w:val="28"/>
          <w:szCs w:val="28"/>
          <w:lang w:val="uk-UA"/>
        </w:rPr>
        <w:t xml:space="preserve">Доповідав: Москалик  І. В. – начальник   управління  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                                           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</w:t>
        <w:tab/>
        <w:t>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 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борону</w:t>
      </w:r>
      <w:r>
        <w:rPr>
          <w:sz w:val="28"/>
          <w:szCs w:val="28"/>
          <w:lang w:val="uk-UA"/>
        </w:rPr>
        <w:t>   </w:t>
      </w:r>
      <w:r>
        <w:rPr>
          <w:sz w:val="28"/>
          <w:szCs w:val="28"/>
        </w:rPr>
        <w:t>руху</w:t>
      </w:r>
      <w:r>
        <w:rPr>
          <w:sz w:val="28"/>
          <w:szCs w:val="28"/>
          <w:lang w:val="uk-UA"/>
        </w:rPr>
        <w:t xml:space="preserve">   </w:t>
      </w:r>
      <w:r>
        <w:rPr>
          <w:sz w:val="28"/>
          <w:szCs w:val="28"/>
        </w:rPr>
        <w:t>транзитного</w:t>
      </w:r>
      <w:r>
        <w:rPr>
          <w:sz w:val="28"/>
          <w:szCs w:val="28"/>
          <w:lang w:val="uk-UA"/>
        </w:rPr>
        <w:t>  ва</w:t>
      </w:r>
      <w:r>
        <w:rPr>
          <w:sz w:val="28"/>
          <w:szCs w:val="28"/>
        </w:rPr>
        <w:t>нтажного</w:t>
      </w:r>
      <w:r>
        <w:rPr>
          <w:sz w:val="28"/>
          <w:szCs w:val="28"/>
          <w:lang w:val="uk-UA"/>
        </w:rPr>
        <w:t>  </w:t>
      </w:r>
      <w:r>
        <w:rPr>
          <w:sz w:val="28"/>
          <w:szCs w:val="28"/>
        </w:rPr>
        <w:t>автомобільног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ранспор</w:t>
      </w:r>
      <w:r>
        <w:rPr>
          <w:sz w:val="28"/>
          <w:szCs w:val="28"/>
        </w:rPr>
        <w:t>ту територією міста Кременчука під час снігоп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 В. –  начальник   управління   житлово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                                           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</w:t>
        <w:tab/>
        <w:t>прийняти  за основу та в цілому (додається).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 СЛУХАЛИ: Про  внесення змін  до  рішення  виконавчого комітету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уцької міської  ради Полтавської області  від 28.03.2016 № 24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«Про створення міської  комісії  по  вирішенню  питань  про на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ання матеріальної  допомоги  малозабезпеченим  верствам  на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елення міста Кременчука»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  </w:t>
      </w:r>
      <w:r>
        <w:rPr>
          <w:sz w:val="28"/>
          <w:szCs w:val="28"/>
          <w:lang w:val="uk-UA"/>
        </w:rPr>
        <w:t xml:space="preserve">Доповідав: Поляков В. Ю.- 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ї міської  ради 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  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 прийняти  за основу та в цілому (додається)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  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СЛУХАЛИ: </w:t>
      </w:r>
      <w:r>
        <w:rPr>
          <w:sz w:val="28"/>
          <w:szCs w:val="28"/>
        </w:rPr>
        <w:t>Про внесення змін до показників міського бюджету на 2017 рік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 міського    голови –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 xml:space="preserve">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7. СЛУХАЛИ: Інформацію  про   розпорядження,   підписані  між  засіданнями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6 січ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4:00Z</dcterms:created>
  <dc:creator>Григорян</dc:creator>
  <dc:description/>
  <cp:keywords/>
  <dc:language>en-US</dc:language>
  <cp:lastModifiedBy>01k116p2</cp:lastModifiedBy>
  <cp:lastPrinted>2017-01-16T08:53:00Z</cp:lastPrinted>
  <dcterms:modified xsi:type="dcterms:W3CDTF">2020-05-25T11:50:00Z</dcterms:modified>
  <cp:revision>4</cp:revision>
  <dc:subject/>
  <dc:title> </dc:title>
</cp:coreProperties>
</file>