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04.2021</w:t>
        <w:tab/>
        <w:tab/>
        <w:tab/>
        <w:tab/>
        <w:tab/>
        <w:tab/>
        <w:tab/>
        <w:tab/>
        <w:tab/>
        <w:tab/>
        <w:tab/>
        <w:t>№ 11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годи відзначення 76-ї річниці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я перемоги над нацизмом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Другій світовій війні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по вирішенню питань про надання матеріальної допомоги мешканцям Кременчуцької міської територіальної громади, які опинились в складних життєвих обставинах                       від 15 квітня 2021 року № 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часників бойових дій, осіб з інвалідністю внаслідок війни, жертв нацистських переслідувань, учасників війни-праведників миру, які зареєстровані на території Автозаводського району, для отримання матеріальної допомоги з нагоди відзначення 76-ї річниці Дня перемоги над нацизмом у Другій світовій вій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учасників бойових дій, осіб з інвалідністю внаслідок війни, жертв нацистських переслідувань, які зареєстровані на території Крюківського району, для отримання матеріальної допомоги з нагоди відзначення 76-ї річниці Дня перемоги над нацизмом у Другій світовій війні (додається)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37 000 (сто тридцять сім тисяч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137 000 (сто тридцять сім тисяч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4.2021  № 11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/>
        </w:rPr>
        <w:t>Спис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учасників бойових дій, осіб з інвалідністю внаслідок війни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жертв нацистських переслідувань, учасників війни-праведників миру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які зареєстровані на території Автозаводського району, для отримання матеріальної допомоги з нагоди відзначення 76-ї річниці Дня перемоги над нацизмом у Другій світовій війні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2835"/>
        <w:gridCol w:w="198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аліхін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єксєє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геліа Карл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ус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й Іг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нь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дюг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Митр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гельм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Фаус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шин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сенко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имова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рман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ш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щ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бородь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 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т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Дем'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бец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іс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сь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цан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Кири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енко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ісєєва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ьчанін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щ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Аксент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еріє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здай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й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щу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рєл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натенко 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моєц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ні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ін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с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иридо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щенко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енко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ля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н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охі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крий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 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гачов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ір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ю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енко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мец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енга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ій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’є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Ма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ц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нова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іл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Спирид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очін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Му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уцький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и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бак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ік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йл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хвал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вокінь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волап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л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ельніков 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ун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ец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бекі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мотієвич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ф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ць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Явдо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нянський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хим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он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ошун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 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уж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ул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ик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ва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війни</w:t>
            </w:r>
          </w:p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як виня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нурк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уше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і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війни-праведник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ещ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в Амро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6.04.2021  № 11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ів бойових дій, осіб з інвалідністю внаслідок війни,                               жертв нацистських переслідувань, які зареєстровані на території Крюківського району, для отримання матеріальної допомоги                                         з нагоди відзначення 76-ї річниці Дня перемоги над нацизмом                                     у Другій світовій війні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694"/>
        <w:gridCol w:w="1985"/>
        <w:gridCol w:w="9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н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гор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ков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ец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 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кова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ш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троф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мм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ія Юх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  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йч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юб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ієва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Іл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кі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ухл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церковний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Мефод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 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рани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ір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олинська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 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ко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сь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вар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про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 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ій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ман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жертва нацистських </w:t>
            </w:r>
            <w:r>
              <w:rPr>
                <w:spacing w:val="-20"/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  <w:lang w:val="uk-UA"/>
              </w:rPr>
              <w:t>ереслідува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Пил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тоні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і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юш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зі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іє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лла Тади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 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ець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енець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Лу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 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прєл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Терент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 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це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Я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 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курн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ій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 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шетню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ален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монова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енко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8:00Z</dcterms:created>
  <dc:creator>Priymalna</dc:creator>
  <dc:description/>
  <cp:keywords/>
  <dc:language>en-US</dc:language>
  <cp:lastModifiedBy>petrenkosv</cp:lastModifiedBy>
  <cp:lastPrinted>2021-04-15T08:55:00Z</cp:lastPrinted>
  <dcterms:modified xsi:type="dcterms:W3CDTF">2021-04-20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