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7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02.20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Про створення ради сприяння розвитку </w:t>
      </w:r>
    </w:p>
    <w:p>
      <w:pPr>
        <w:pStyle w:val="Normal"/>
        <w:rPr/>
      </w:pPr>
      <w:r>
        <w:rPr>
          <w:rFonts w:eastAsia="Calibri"/>
          <w:b/>
          <w:szCs w:val="22"/>
          <w:lang w:val="uk-UA" w:eastAsia="en-US"/>
        </w:rPr>
        <w:t xml:space="preserve">міжсекторного партнерства в м. Кременчуці </w:t>
      </w:r>
    </w:p>
    <w:p>
      <w:pPr>
        <w:pStyle w:val="Normal"/>
        <w:tabs>
          <w:tab w:val="clear" w:pos="708"/>
          <w:tab w:val="left" w:pos="1843" w:leader="none"/>
          <w:tab w:val="left" w:pos="8364" w:leader="none"/>
        </w:tabs>
        <w:suppressAutoHyphens w:val="false"/>
        <w:ind w:right="4536" w:hanging="0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2"/>
          <w:lang w:val="uk-UA" w:eastAsia="en-US"/>
        </w:rPr>
        <w:t>З метою підвищення ефективності вирішення соціальних проблем у місті Кременчуці, збільшення інвестицій в соціальну сферу шляхом залучення на конкурсній основі громадських і благодійних організацій та з метою розвитку міжсекторного партнерства у 2004 році розпорядженням міського голови від 21.12.2004 № 1147-Р уперше була створена рада сприяння розвитку міжсекторного партнерства в м. Кременчуці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Cs w:val="22"/>
          <w:lang w:val="uk-UA" w:eastAsia="en-US"/>
        </w:rPr>
        <w:t xml:space="preserve">У зв’язку з кадровими змінами та з метою збільшення інвестицій в соціальну сферу шляхом залучення </w:t>
      </w:r>
      <w:r>
        <w:rPr>
          <w:lang w:val="uk-UA"/>
        </w:rPr>
        <w:t>до співпраці Британської Ради в Україні</w:t>
      </w:r>
      <w:r>
        <w:rPr>
          <w:rFonts w:eastAsia="Calibri"/>
          <w:szCs w:val="22"/>
          <w:lang w:val="uk-UA" w:eastAsia="en-US"/>
        </w:rPr>
        <w:t xml:space="preserve">, керуючись ст. 42 Закону України «Про місцеве самоврядування в Україні»: 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lang w:val="uk-UA"/>
        </w:rPr>
        <w:t xml:space="preserve">1. Створити раду сприяння розвитку міжсекторного партнерства                       в м. Кременчуці та затвердити її </w:t>
      </w:r>
      <w:r>
        <w:rPr>
          <w:rFonts w:eastAsia="Calibri"/>
          <w:szCs w:val="22"/>
          <w:lang w:val="uk-UA" w:eastAsia="en-US"/>
        </w:rPr>
        <w:t>персональний склад (додаток 1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2. Затвердити положення про</w:t>
      </w:r>
      <w:r>
        <w:rPr/>
        <w:t xml:space="preserve"> </w:t>
      </w:r>
      <w:r>
        <w:rPr>
          <w:lang w:val="uk-UA"/>
        </w:rPr>
        <w:t>раду сприяння розвитку міжсекторного партнерства в м. Кременчуці</w:t>
      </w:r>
      <w:r>
        <w:rPr>
          <w:rFonts w:eastAsia="Calibri"/>
          <w:szCs w:val="22"/>
          <w:lang w:val="uk-UA" w:eastAsia="en-US"/>
        </w:rPr>
        <w:t xml:space="preserve"> (додаток 2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3. </w:t>
      </w:r>
      <w:r>
        <w:rPr>
          <w:rFonts w:eastAsia="Calibri"/>
          <w:szCs w:val="22"/>
          <w:lang w:val="uk-UA" w:eastAsia="en-US" w:bidi="uk-UA"/>
        </w:rPr>
        <w:t>Розпорядження міського голови від 25.02.2016 № 68-Р «Про створення ради сприяння розвитку міжсекторного партнерства                             в м. Кременчуці» вважати таким, що втратило чинніст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lang w:val="uk-UA"/>
        </w:rPr>
        <w:t>4. 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851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 w:bidi="uk-UA"/>
        </w:rPr>
        <w:t xml:space="preserve">5. Контроль за виконанням </w:t>
      </w:r>
      <w:r>
        <w:rPr>
          <w:lang w:val="uk-UA"/>
        </w:rPr>
        <w:t xml:space="preserve">розпорядження </w:t>
      </w:r>
      <w:r>
        <w:rPr>
          <w:rFonts w:eastAsia="Calibri"/>
          <w:szCs w:val="22"/>
          <w:lang w:val="uk-UA" w:eastAsia="en-US" w:bidi="uk-UA"/>
        </w:rPr>
        <w:t>покласти на заступника міського голови Усанову О.П.</w:t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ий голова</w:t>
        <w:tab/>
        <w:t xml:space="preserve"> В.О.МАЛЕЦЬКИЙ</w:t>
      </w:r>
    </w:p>
    <w:p>
      <w:pPr>
        <w:pStyle w:val="Normal"/>
        <w:ind w:left="4248" w:firstLine="708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розпорядження міського голов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ерсональний склад ради сприяння розвитку міжсекторного партнерства в м. Кременчуці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"/>
        <w:gridCol w:w="5486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Усанов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ьга Петрі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, голова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водчіков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Наталія Григорі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начальник управління у справах сім’ї, дітей та молоді виконавчого комітету Кременчуцької міської ради, заступник голови Рад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алашников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ристина Євгенії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ний спеціаліст управління у справах сім’ї, дітей та молоді виконавчого комітету Кременчуцької міської ради, секретар Рад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/>
      </w:pPr>
      <w:r>
        <w:rPr/>
        <w:t>Члени Ради: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0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лязе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Олександр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неджер проектів у сфері суспільства Британської Ради в Україн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Жорняк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Людмил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Жук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иватний підприємець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Кацай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ом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езидент громадської організації Асоціація гуманітарно-інформаційних технологій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ць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Ірина Рафаї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голова правління громадської організації «Культурний ді@лог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вчан 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лекс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/>
              </w:rPr>
              <w:t>приватний підприємець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стерова 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ле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лен правління громадської організації «Культурний ді@лог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лескун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бюджету, фінансів, соціально-економічного розвитку та інвестиційної політик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яд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 xml:space="preserve">Марина Геннад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директор рекламно виробничої компанії «Бонанза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Радіонов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риватний підприємець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ж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комерційний директор рекламної агенції «Рекламний центр на Московській»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ерещ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нис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'я, материнства та дитинства Кременчуцької міськ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ихонович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>Вітал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менеджер проекту «Активні Громадяни» Британської Ради в Україні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Шевченко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промисловості, будівництва, під-приємницької діяльності, побутового, торговельного обслуговування та регуляторної політик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тефан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Іг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голова молодіжної громадської організації «Молодий Кременчук» (за згодою).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>Р.О.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 справах сім’ї, дітей та молоді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  <w:tab/>
        <w:t>Н.Г.ЗАВОДЧІКОВА</w:t>
      </w:r>
    </w:p>
    <w:p>
      <w:pPr>
        <w:pStyle w:val="Normal"/>
        <w:suppressAutoHyphens w:val="false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248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розпорядження міського голов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szCs w:val="22"/>
          <w:lang w:val="uk-UA" w:eastAsia="en-US"/>
        </w:rPr>
        <w:t>про раду сприяння розвитку міжсекторного партнерства в м. Кременчуц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Рада сприяння розвитку міжсекторного партнерства в м. Кременчуці (в подальшому – „Рада”) є дорадчим органом в системі місцевого самоврядування територіальної громади міста Кременчука. Метою діяльності Ради є підготовка і проведення конкурсів соціальних програм і проектів недержавних неприбуткових організацій в м. Кременчуці, контроль за ходом виконання соціальних програм і проектів, сприяння розвитку партнерських відносин між органами місцевого самоврядування, громадськими організаціями і бізнесовими структурами, та залучення їх до вирішення соціаль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вноваження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розглядати заяви, які надходять на конку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 рамках конкурсу розглядати пропозиції, які надійшли від учасників конкурсу, та визначати з їх числа переможців конкурсу – виконавців соціального замов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виробляти рекомендації щодо обґрунтованої зміни обсягу коштів, початково запланованих для реалізації цільових соціальних програм та проектів через механізм соціального замовлення, а також орієнтованого загального обсягу коштів, передбачених на реалізацію соціальних програм та прое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>за підсумками проведеного конкурсу подавати на затвердження виконавчого комітету Кременчуцької міської ради Полтавської області рекомендації щодо фінансування соціальних програм та проектів недержавних неприбуткових організацій у межах коштів, передбачених бюдж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прияти залученню позабюджетних коштів для реалізації соціальних програм і проектів недержавних неприбуткових організацій в м. Кременчуц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дійснювати контроль за виконанням соціальних проектів та програм, а також відстежувати їх наслі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прилюднювати через ЗМІ інформацію, необхідну для виконання повноважень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ація і порядок робот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lang w:val="uk-UA"/>
        </w:rPr>
        <w:t xml:space="preserve">Рада здійснює свою роботу у формі засідань, які проводяться за необхідністю та правомочні, якщо в них бере участь не менше половини від її загального скла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ішення Ради приймаються більшістю голосів від числа членів, що присутні на засіданні. При рівності голосів перевагу має варіант рішення, за який проголосував голова Ради.</w:t>
      </w:r>
    </w:p>
    <w:p>
      <w:pPr>
        <w:pStyle w:val="Normal"/>
        <w:tabs>
          <w:tab w:val="clear" w:pos="708"/>
          <w:tab w:val="left" w:pos="1000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ішення Ради можуть прийматися шляхом відкритого, таємного або поіменного голосування. Форма голосування визначається в кожному окремому випадку за рішенням більшості членів Ради, які беруть участь у засіданні, якщо інше не передбачено процедурою конкур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ішення Ради оформлюються протоколом, який підписується головою та секретарем. Протокол засідання комісії та матеріали до нього зберігаються в управлінні у справах сім’ї, дітей та молоді виконавчого комітету Кременчуцької міської ради. Нумерація протоколів ведеться в межах календарного року. Номер протоколу повинен відповідати порядковому номеру засід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сідання Ради проводяться відкрито, на них можуть бути присутніми представники ЗМІ. У засіданнях на запрошення Ради з правом дорадчого голосу можуть брати участь експерти та інші особи, які не є членами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озачергові засідання Ради проводяться з ініціативи більшості членів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і члени Ради працюють у Раді на громадських засад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аційно – технічне забезпечення роботи Ради здійснює виконавчий комітет Кременчуцької міської ради.</w:t>
      </w:r>
    </w:p>
    <w:p>
      <w:pPr>
        <w:pStyle w:val="Normal"/>
        <w:tabs>
          <w:tab w:val="clear" w:pos="708"/>
          <w:tab w:val="left" w:pos="1000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ерсональний склад та керівні органи Ради.</w:t>
      </w:r>
    </w:p>
    <w:p>
      <w:pPr>
        <w:pStyle w:val="Normal"/>
        <w:tabs>
          <w:tab w:val="clear" w:pos="708"/>
          <w:tab w:val="left" w:pos="500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lang w:val="uk-UA"/>
        </w:rPr>
        <w:t>Персональний склад Ради формується один раз на рік та затверджується розпорядженням міського голови.</w:t>
      </w:r>
    </w:p>
    <w:p>
      <w:pPr>
        <w:pStyle w:val="Normal"/>
        <w:tabs>
          <w:tab w:val="clear" w:pos="708"/>
          <w:tab w:val="left" w:pos="1000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/>
      </w:pPr>
      <w:r>
        <w:rPr>
          <w:lang w:val="uk-UA"/>
        </w:rPr>
        <w:t xml:space="preserve">Персональний склад Ради формується з числа представників виконавчих органів міської ради, представників постійних депутатських комісій, представників громадських організацій та бізнесу і голови Ради, якого призначає міський голова з числа своїх заступників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кликає засідання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головує на засідан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едставляє Раду у відношеннях з іншими суб’єктами соціального замовлення, а також з підприємствами, закладами, організаціями, які беруть участь у виконанні відповідної цільової соціальної програми (соціального проек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ідписує протоколи та інші офіційні документи Ради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Заступник голови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онує обов’язки голови Ради у разі його відсутності або неможливості виконання ним своїх обов’язків з інших пр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конує окремі доручення голови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Секретар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овує діловодство в Ра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еде протокол засідань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підписує разом з головою Ради протоколи засідань Ради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>Р.О.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 справах сім’ї, дітей та молоді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  <w:tab/>
        <w:t>Н.Г.ЗАВОДЧІКОВА</w:t>
      </w:r>
    </w:p>
    <w:p>
      <w:pPr>
        <w:pStyle w:val="Normal"/>
        <w:suppressAutoHyphens w:val="false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6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ий шрифт абзацу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1">
    <w:name w:val=" Знак Знак1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/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4:00Z</dcterms:created>
  <dc:creator>User</dc:creator>
  <dc:description/>
  <cp:keywords/>
  <dc:language>en-US</dc:language>
  <cp:lastModifiedBy>petrenkosv</cp:lastModifiedBy>
  <cp:lastPrinted>2017-02-16T10:04:00Z</cp:lastPrinted>
  <dcterms:modified xsi:type="dcterms:W3CDTF">2017-02-21T05:59:00Z</dcterms:modified>
  <cp:revision>7</cp:revision>
  <dc:subject/>
  <dc:title>Про створення Міжвідомчої</dc:title>
</cp:coreProperties>
</file>