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3.2021</w:t>
        <w:tab/>
        <w:tab/>
        <w:tab/>
        <w:tab/>
        <w:tab/>
        <w:tab/>
        <w:tab/>
        <w:tab/>
        <w:tab/>
        <w:tab/>
        <w:tab/>
        <w:t>№ 9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                       від 25 березня 2021 року № 1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учасникам ліквідації наслідків аварії на ЧАЕС, членам КМГОІ «Союз Чорнобиль Україна» з нагоди 35-х роковин Чорнобильської катастрофи в сумі 1 000 (одна тисяча) грн.: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. Бейцуну Дмитру Володимировичу, **** р. н., учаснику ліквідації наслідків аварії на ЧАЕС, особі з інвалідністю І групи. Мешкає за адресою:                                     вул. **************, б. **, кв. **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2. Гончарову Валерію Георгійовичу, **** р. н., учаснику ліквідації наслідків аварії на ЧАЕС, особі з інвалідністю І групи. Мешкає за адресою:                                     вул. **************, б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3. Як виняток, Дзюбану Григорію Григоровичу, **** р. н., учаснику ліквідації наслідків аварії на ЧАЕС. Мешкає за адресою: Кременчуцький р-н,                           с. Садки, вул. *****, б. *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4. Дубинецькому Григорію Васильовичу, **** р. н., учаснику ліквідації наслідків аварії на ЧАЕС, особі з інвалідністю І групи. Мешкає за адресою:                                     вул. ***********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5. Кровкіну Михайлу Пилиповичу, **** р. н., учаснику ліквідації наслідків аварії на ЧАЕС, особі з інвалідністю І групи. Мешкає за адресою:      вул. *********, б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6. Матютенку Володимиру Григоровичу, **** р. н., учаснику ліквідації наслідків аварії на ЧАЕС, особі з інвалідністю І групи. Мешкає за адресою:                                     вул. ****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. Недосвіту Сергію Анатолійовичу, **** р. н., учаснику ліквідації наслідків аварії на ЧАЕС, особі з інвалідністю ІІ групи. Мешкає за адресою: вул. ***************, б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. Опришку Володимиру Микитовичу, **** р. н., учаснику ліквідації наслідків аварії на ЧАЕС, особі з інвалідністю І групи. Мешкає за адресою:                                     вул. **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9. Попову Валерію Івановичу, **** р. н., учаснику ліквідації наслідків аварії на ЧАЕС. Мешкає за адресою: вул. ***********, б. **, кв. 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0. Тарасенку Олегу Григоровичу, **** р. н., учаснику ліквідації наслідків аварії на ЧАЕС, особі з інвалідністю І групи. Мешкає за адресою: квартал ***, б. *, кв. **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1. Цикурі Анатолію Павловичу, **** р. н., учаснику ліквідації наслідків аварії на ЧАЕС, особі з інвалідністю І групи. Мешкає за адресою:                             вул. 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2. Чорній Світлані Сергіївні, **** р. н, опікуну над недієздатним                        Чорним Русланом Валерійовичем, **** р. н., потерпілим від                    Чорнобильської катастрофи, особою з інвалідністю І групи. Мешкає за адресою: вул. **********, б. ***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. Шецько Оксані Петрівні, **** р. н., потерпілій від Чорнобильської катастрофи, особі з інвалідністю ІІ групи. Мешкає за адресою:                                     вул. **********************, б. *****, кв. 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4. Яцині Миколі Петровичу, **** р. н., учаснику ліквідації наслідків аварії на ЧАЕС, особі з інвалідністю ІІ групи. Мешкає за адресою:                              вул. *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колишнім в’язням фашизму, членам ГО «Кременчуцьке відділення Міжнародного Союзу Колишніх малолітніх в’язнів фашизму» з нагоди відзначення Міжнародного дня визволення в’язнів нацистських концтаборів в сумі 1 000 (одна тисяча) грн.: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1. Геращенко Наталії Тимофіївні, **** р. н., учаснику війни. Мешкає за адресою: просп. ********, б. *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2. Ігнатенко Зої Степанівні, **** р. н., учаснику бойових дій. Мешкає за адресою: вул. *********, б **, кв. *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3. Ліцманенко Вірі Антонівні, **** р. н., учаснику війни. Зареєстрована за адресою: Козельщанський район, с. Задовга, вул. ****, б. **, фактично мешкає за адресою: м. Кременчук, вул. *****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4. Мокрому Віктору Даниловичу, **** р. н., учаснику бойових дій. Мешкає за адресою: вул. *******************, б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5. Саган Ганні Степанівні, **** р. н., учаснику війни. Мешкає за адресою: вул. **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6. Середі Ганні Іванівні, **** р. н., учаснику війни. Мешкає за адресою:                                  просп. *************, б. **, кв. *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7. Поляновій Людмилі Семенівні, **** р. н., учаснику бойових дій. Мешкає за адресою: пров. *******, б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8. Приймаку Володимиру Даниловичу, **** р. н., особі з інвалідністю внаслідок війни. Мешкає за адресою: пров. ************, б. **, кв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.9. Чебенко Марії Павлівні, **** р. н., вдові померлої особи з інвалідністю внаслідок війни. Мешкає за адресою: вул. **********, б. **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матеріальну допом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. Абрамкіній Тамарі Миколаївні, **** р. н., пенсіонерці.                            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2. Авдєєвій Зінаїді Олександрівні, **** р. н., особі з інвалідністю                      ІІІ групи. Мешкає за адресою: вул. ****, б. **, кв. 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та на лікування в сумі 4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3. Агеєву Андрію Сергійовичу, **** р. н. Мешкає за адресою:                          пров. *********, б. ***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4. Анусевич Надії Тимофії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****************, б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***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5. Ахмоєвій Валентині Вікторівні, ****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проїзд ******************, б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6. Бельському Василю Васильовичу, **** р. н., пенсіонеру. Мешкає за адресою: вул. ****, б. **, кв. **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7. Биковцю Миколі Олександровичу, **** р. н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пенсіоне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у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ров. *******************, б. ****. На лікування                           в сумі 2 000 (дві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8. Бикон Валентин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*************, б. **, кв. *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9. Близнюк Ганні Олександрівні, **** р. н., пенсіонерці. Мешкає за адресою: вул. ******, б. 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чоловіка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0. Бобовичу Михайлу Васильовичу, **** р. н., пенсіонеру. Мешкає за адресою: вул. *********, б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1. Бовкун Аллі Антонівні, **** р. н., пенсіонерці. Мешкає за адресою:                   вул. ****************, б. *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2. Бойко Ганні Йосип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                   вул. ****************, б. **, кв. **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3. Бойко Русалині Андріївні, **** р. н. Мешкає за адресою:                                 вул. **********, б. *. На лікування в сумі 1 000 (одна тисяча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4. Бордукову Леоніду Івановичу, **** р. н., пенсіонеру.                              Мешкає за адресою: наб. ******************, б. **, кв. **. На лікування                      в сумі 1 000 (одна тисяча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5. Бровченко Л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ові Іванівні, **** р. н., пенсіонерці. Зареєстрована                         за адресою: вул. *******, б. *******, кв. **, фактично мешкає за адресою:                                 вул. ***************, б. **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6. В’язовському Віктору Дмитровичу, **** р. н. Зареєстрований за адресою: м. Горішні Плавні, с. Кияшки, вул. *************, б. *, фактично мешкає за адресою: м. Кременчук, вул. ************, б. **, кв. **. Працює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. Вабищевич Вірі Костянтин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****, б. *, кв. 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8. Вакуленку Роману Дмитровичу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л. *************, б. *****, кв. **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9. Вараві Людмилі Олексії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ешкає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 xml:space="preserve"> 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адресою: вул. *************, б. **, кв. ***. На лікування в сумі 2 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20. Василенко Наталі Володимирівні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сп. *************, б. **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21. Васільєвій Ніні Іванівні, **** р. н., пенсіонерці. Мешкає за адресою: туп. *************, б. ******. На лікування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22. Вершиніній Ніні Макарівні, **** р. н., пенсіонерці.                                  Мешкає за адресою: вул. ********************, б. **, кв. *. На лікування                    в сумі 600 (шістсот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23. Винник Ганн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квартал ***, б. *, кв. *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24. Відміч Маргариті Олександрівні, **** р. н., особі з інвалідністю                              ІІ групи. Мешкає за адресою: вул. *********, б. **, кв. **. На лікування         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25. Вірченко Ніні Андріївні, **** р. н., пенсіонерці. Мешкає за адресою:                        просп. ************, б. **, кв. **. На лікування в сумі 3 000 (три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6. Власенко Інні Миколаївні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сп. *************, б. *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7. Володько Наталії Олегівні, **** р. н. Мешкає за адресою:                                вул. ******************, б. 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                    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28. Волошин Тамарі Олександ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*************, б. ***, кв. *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9. Гавелі Людмилі Василівні, **** р. н., особі з інвалідністю ІІ групи. Мешкає за адресою: вул. ***************, б. **. На лікування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     в сумі 7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сім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30. Гачегову Олексію Валерійовичу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в. ***************, б. *, кв. 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31. Гичці Олені Івані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осп. ***************, б. *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32. Гладун Капіталіні Андріївні, **** р. н., пенсіонерці. Мешкає за адресою: вул. ***********************, б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У зв'язку зі скрутним матеріальним становищем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33. Гнатенко Ірині Григорівні, ****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*******, б. **, кв. 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34. Голик Катерині Микола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, б. 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35. Гордієнко Ірині Василівні, **** р. н. Зареєстрована за адресою:                           м. Харків, вул. *********, б. ***, фактично мешкає за адресою: м. Кременчук,                     вул. **********, б. **, кв. ****. У зв'язку зі смертю батька та матері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           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36. Григ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євій Валентині Василівні, **** р. н., пенсіонерці. Мешкає за адресою: вул. ********, б. *****, кв. *. У зв’язку зі скрутним матеріальним становищем в сумі 2 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37. Григор’євій Вікторії Володимирівні, **** р. н. Мешкає за адресою:               вул. **********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, б. 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ацює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38. Григор’єву Євгену Петровичу, ****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, б. **, кв. **. У зв'язку зі смертю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39. Григор’єву Сергію Вікторовичу, **** р. н., учаснику бойов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ді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Зареєстрований за адресою: вул. ************, б. *, кв. *, фактично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ешкає за адресою: вул. ****************, б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40. Гринь Ліні Гаврилівні, **** р. н., пенсіонерці. Мешкає за адресою:                          просп. *********, б. **, кв. ***. На лікування в сумі 1 000 (одна тисяча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41. Грінченко Людмилі Олександрівні, **** р. н., пенсіонерці. Мешкає за адресою: вул. ****, б. **, кв. **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42. Грозі Жанні Володимирівні, **** р. н., пенсіонерці.                                Мешкає за адресою: вул. **************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43. Гундер Світлані Олександрівні, ****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 групи. Мешкає за адресою: квартал ***, б. *, кв. *. У зв'язку зі скрутним матеріальним становищем та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44. Гуровій Анастасії Іванівні, **** р. н., учаснику ліквідації наслідків аварії на ЧАЕС. Мешкає за адресою: вул. *****************, б. **, кв. *.                   На лікування в сумі 5 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45. Данилку Миколі Петровичу, **** р. н., особі з інвалідністю І групи. Мешкає за адресою: вул. ***************, б. **, кв. *. На лікування  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46. Даценко Валентині Михайлівні, **** р. н., пенсіонерці. Мешкає за адресою: пров. **************, б. **, кв. **. Працює. У зв'язку зі смертю чоловіка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47. Двірній Євдокії Василівні, **** р. н., пенсіонерці. Мешкає за адресою: пров. ************, б. *, кв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48. Делейко Валентині Михайлівні, **** р. н., пенсіонерці. Мешкає за адресою: вул. ****, б. **, кв. **. У зв'язку зі скрутним матеріальним становищем та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49. Дмитренко Катерині Терентії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 групи. Мешкає за адресою: вул. *************, б. **, кв. ***. У зв'язку зі скрутним матеріальним становищем 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0. Довгань Аллі Григорівні, **** р. н. Мешкає за адресою: квартал ***,                  б. *, кв. **. Працює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1. Дорогановій Ніні Миколаї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 групи. Мешкає за адресою: вул. 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2. Єропкіній Людмилі Олександ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наб. *****************, б. **, кв. *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7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сім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3. Железняковій Наталі Микола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сп. ***************, б. ***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4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4. Жуматію Сергію Павловичу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а адресою: вул. **********, б. **, кв. **. Працює. У зв'язку зі смертю матер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5. Завізіон Світлані Володимирівні, **** р. н., пенсіонерці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сп. ********, б. **, кв. **. На лікування та лікування ону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6. Загребелько Олені Єгорівні, **** р. н., пенсіонерці. Мешкає за адресою: вул. *************, б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57. Загрибельній Тетяні Григорівні, ****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вул. *************, б. *, кв. **. У зв'язку зі смертю с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58. Зволинській Лідії Іванівні, **** р. н., учаснику бойових ді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, б. *, кв. **. На лікування                       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59. Зубер Юлії Олександрівні, **** р. н. Мешкає за адресою:                          вул. *******, б. *, кв. **. На лікування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60. Івановій Ользі Семенівні, **** р. н., пенсіонерці.                                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***, б. **, кв. 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4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61. Іващенку Віталію Васильовичу, **** р. н., пенсіонеру. Мешкає за адресою: вул. ********, б. **, кв. *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62. Івченку Володимиру Володимировичу, **** р. н., особі з інвалідністю ІІ групи внаслідок війни. Мешкає за адресою: вул. *******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б. ****, кв. **. На лікування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63. Ільєвській Олені Валерії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ул. **********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, б. *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ацює. У зв'язку зі смертю гр. Мірошніченко З.П.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64. Ісаєнку Віктору Павловичу, **** р. н., учаснику ліквідації наслідків аварії на ЧАЕС. Мешкає за адресою: квартал ***, б. *, кв. ***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65. Іщенко Ганні Іванівні, **** р. н., особі з інвалідністю                                       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66. Кадаченко Валентині Як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*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6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шіс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67. Калініченко Тетяні Сергіївні, **** р. н. Мешкає                                                  за адресою: вул. ***********, б. **, кв. **. Працює. На лікування                                    в сумі 30 000 (тридц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68. Капелькіну Ігорю Анатолійовичу, **** р. н., особі з інвалідністю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********, б. **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69. Карпенко Ользі Анатоліївні, **** р. н., особі з інвалідністю                          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70. Качалі Анастасії Іванівні, ****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**********, б. *, кв. **. Навчається. У зв’язку зі скрутни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теріальним становищем та на лікування матері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71. Кісельовій Марині Геннадіївні, **** р. н. Мешкає за адресою:                                  вул. ****************, б. *, кв. *. Не працює. У зв'язку зі скрутним матеріальним становищем та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72. Кисельовій Світлані Михайлівні, **** р. н., пенсіонерці. Мешкає за адресою: вул. **********, б. *. У зв’язку зі скрутним матеріальним становищем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73. Коваленку Миколі Васильовичу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****, б. **, кв. **. У зв'язку зі скрутним матеріальним становищем та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74. Коломаку Олегу Миколайовичу, **** р. н. Мешкає за адресою:                    вул. *******, б. **, кв. **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75. Компанієць Валентин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******, б. **, кв. ***. На лікування                                            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76. Коноваленко Ользі Володимирівні, **** р. н., пенсіонерці. Мешкає за адресою: вул. ********, б. **, кв. **. У зв'язку зі скрутним матеріальним становищем та смертю чоловіка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77. Корецькому Івану Георгійовичу, ****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 за адресою: вул. *************, б. **, с. **, к. *, *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78. Корякіній Марії Кузьмівні, **** р. н., собі з інвалідністю І групи. Мешкає за адресою: вул. *************, б. **, кв. **. На лікування                              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79. Котковій Наталії Олександрівні, **** р. н., особі з інвалідністю                              ІІІ групи. Мешкає за адресою: вул. ************, б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80. Крамар Валентині Серг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квартал ***, б. *, кв. ***. На лікування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81. Крамаренко Наталії Яковлівні, **** р. н., пенсіонерці.                               Мешкає за адресою: вул. ******************, б. ****, кв. **. На лікування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82. Кренєвій Марії Іванівні, **** р. н., пенсіонерці. Мешкає                                      за адресою: вул. ***************, б. *, кв. 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донь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83. Криворучку Юрію Олександровичу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***********************, б. ****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84. Кривошеєвій Олені Юріївні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сп. ***********, б. **, кв. **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85. Кузнєцову Олегу Сергійовичу, **** р. н., пенсіонеру. Мешкає за адресою: вул. ******, б. **, кв. ***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86. Курлаєвій Юлії Руслані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ул. ****, б. **, кв. **. Не працює. У зв'язку зі скрутним матеріальним становищем та у зв'язку зі смертю дитини в сумі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87. Куценко Наталі Петрівні, **** р. н. Зареєстрована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**********, б. **, кв. **, фактично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ул. *********, б. **. Працює.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лікування в сумі 4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88. Куценко Оксані Олександрівні, **** р. н. Мешкає за адресою:                                вул. *******, б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**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ацює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89. Кучеренко Валентині Анатоліївні, **** р. н., пенсіонерці. Мешкає за адресою: пров. ****, б. **. Працює. На лікування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90. Ларіній Валентині Вікторівні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а адресою: квартал ***, б. **, кв. **. Не працює. У зв'язку зі смертю матер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91. Левченку Миколі Олександровичу, **** р. н., пенсіонеру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, б. 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92. Леонтьєвій Наталії Юріївні, **** р. н. Мешкає                                                 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, б. *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93. Леонтьєву Альберту Сергійовичу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****************, б. *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94. Лесик Валентині Сергіївні, **** р. н., пенсіонерці. Мешкає за адресою: просп. *******, б. *****, кв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95. Липовецькій Ірині Володимирівні, **** р. н., пенсіонерці. Мешкає за адресою: вул. *****************, б. **, кв. **. У зв'язку зі скрутним матеріальним становищем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96. Литковичу Володимиру Йосиповичу, **** р. н., учаснику ліквідації наслідків аварії на ЧАЕ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вул. *************, б. *, кв. **.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97. Лісогурській Ларис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Луганська обл., м. *********, вул. ********, б. **, кв. **, фактично мешкає за адресою: м. Кременчук, вул. *******, б. **, кв. **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98. Ліщук Валентині Федор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 групи. Мешкає за адресою: просп. *********, б. **, кв. *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99. Лобовській Надії Вікторівні, **** р. н. Зареєстрована за адресою:                       пров. *******, б. **, фактично мешкає за адресою: вул. ************, б. ****, кв. *. Не працює. На лікування матері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00. Логашкіній Людмилі Степанівні, **** р. н., пенсіонерці.                         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01. Логвінцю Володимиру Вікторовичу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в. ***********, б. **, кв. *. Не працює. На лікування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02. Лукавенко Ганні Петрівні, **** р. н., учаснику війни, особі                      з інвалідністю 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вартал ***, б. *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                          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03. Луцик Людмилі Григорівні, **** р. н., пенсіонерці.                             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, б. *, кв. **. Працює. На лікування                                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.104. Лущенкову Івану Сергійовичу, **** р. н., особі з інвалідністю                            ІІІ групи. Мешкає за адресою: вул. ********, б. *, кв. ***. На лікування                               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(одна тисяча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.105. Мазу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ихайлу Петровичу, **** р. н., особі з інвалідністю                    ІІ групи. Мешкає за адресою: вул. ********, б. **, кв. ***. На лікування                          в сумі 5 000 (п'я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3.106. Мазуру Сергію Богдановичу, **** р. н., особі з інвалідністю                    ІІ групи. Мешкає за адресою: вул. ********, б. **, кв. **. На лікування                          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07. Майструку Борису Петровичу, **** р. н., пенсіонеру. Мешкає за адресою: вул. ***********************, б. **, кв. **-. У зв'язку зі смертю дружини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08. Мальцевій Раїсі Серг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, б. *******, кв. 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09. Мальцеву Льву Олександровичу, 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, пенсіонеру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, б. *******, кв. 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10. Мамчуру Андрію Геннадійовичу, **** р. н., особі з інвалідністю                           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Кременчуцький р-н, с. Мала Кохнівк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ул. ******, б. *, кв. 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У зв’язку зі скрутним матеріальним становищем                             в сумі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11. Маньковській Галині Павлівні, **** р. н., особі з інвалідністю                            ІІІ групи. Мешкає за адресою: просп. **************, б. **, 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. 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12. Марковій Любові Володимирівні, **** р. н., пенсіонерці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а адресою: вул. **********, б. **, кв. **. Працює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13. Мартиненко Аллі Петрівні, ****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вул. *****************, б. ****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14. Мешкевич Світлані Володими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, б. ***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15. Михайлик Любов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 за адресою: вул. ********************, б. **, кв. *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16. Моісеєвій Анні Олександрівні, **** р. н. Мешкає за адресою:                            вул. **********, б. ****, кв. ***. Працює. У зв’язку зі скрутним матеріальним становищем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17. Мудренко Світлані Анатоліївні, **** р. н. Мешкає за адресою:                       вул. **********, б. **, кв. **. Працює. На лікування та у зв'язку зі смертю матері в сумі 4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18. Музиченко Валентині Олексіївні, **** р. н., члену сімї померлого ветерана війни. Мешкає за адресою: вул. ************, б. **, кв. **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19. Мусі Юлії Валентинівні, **** р. н., багатодітній матері. Мешкає за адресою: проїзд ***************, б. **. У зв'язку зі скрутним матеріальним становищем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20. Навроцькій Антоніні Микола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 за адресою: вул. 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б. *****, корп. 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21. Назимко Надії Яківні, **** р. н., особі з інвалідністю ІІ групи. Мешкає за адресою: вул. ********, б. *, кв. **. У зв'язку зі скрутним матеріальним становищем та на лікування в сумі 6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шіс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22. Невдачіній Олені Олексіївні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****, б. **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кипілій Ніні Дмитрівні, **** р. н., пенсіонерці. Мешкає за адресою: вул. ********, б. **, кв. *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24. Неліпі Діані Ігорівні, **** р. н., багатодітній матері. Мешкає за адресою: вул. *******************, б. ******, кв. **. У зв’язку зі скрутним матеріальним становищем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25. Ніцелі Ользі Олександрівні, **** р. н., багатодітній матер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, б. **, кв. ***. У зв'язку зі смер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. Живолук Н.М.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26. Носенко Тетяні Миколаївні, **** р. н. Мешкає за адресою:                                 вул. ****************, б. **, кв. **. Не працює. У зв'язку зі смертю сестр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27. Огданській Зінаїді Василівні, **** р. н., пенсіонерці. Мешкає за адресою: вул. *****************, б. ****, кв. *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28. Ожерельєвій Діані Петрівні, **** р. н. Мешкає                                           за адресою: вул. *****************, б. **, кв. **. Навчається. На лікування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29. О'Кіф Любові Олександрівні, **** р. н. Мешкає                                               за адресою: вул. *********, б. *****, кв. **. У зв’язку зі смертю батька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30. Олексієнко Тамарі Василівні, **** р. н., пенсіонерці. Мешкає за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адресою: ву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************, б. ***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4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31. Олійнику Михайлу Леонтійовичу, **** р. н., пенсіонеру. Мешкає за адресою: просп. **********, б. ***, кв. **. Працює. На лікування                          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32. Осталеп Тетяні Михайлівні, **** р. н., має почесне звання                               «Мати-героїня». Мешкає за адресою: вул. *************, б. *****, кв. **.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33. Остапець Любові Володимирівні, **** р. н., пенсіонерці.                            Мешкає за адресою: вул. *****************, б. **. На лікування                                в сумі 500 (п'ятсот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34. Очкурову Сергію Валерійовичу, **** р. н., особі з інвалідністю                 ІІІ групи. Мешкає за адресою: вул. 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**, кв. ***. Не працює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35. Пальосі Ларисі Петрівні, **** р. н., пенсіонерці. Мешкає за адресою: вул. ************, б. **, кв. **. У зв’язку зі смертю доньки                             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36. Панковій Ніні Павл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в. **************, б. 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37. Панчеліній Валентині Василівні, **** р. н., особі з інвалідністю                        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, б. **. У зв'язку з пожеже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0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ес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38. Пасішник Людмилі Віталіївні, **** р. н. Мешкає за адресою:                            вул. *********************, б. **, кв. **. У зв'язку зі смертю бра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39. Пеліховій Галині Іванівні, **** р. н., пенсіонерці. Мешкає за адресою: вул. ******************, б. ******, кв. *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40. Питулько Катерині Олексіївні, **** р. н., пенсіонерці. Мешкає за адресою: вул. **********, б. *. У зв’язку зі скрутним матеріальним становищем в сумі 3 000 (три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41. Питулько Олені Василівні, **** р. н. Мешкає за адресою:                                     вул. *******************, б. 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0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ес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42. Піддубній Віталіні Олександрівні, **** р. н. Мешкає за адресою:                   вул. *********, б. *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рацює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43. Погорєловій Любові Михайлівні, **** р. н., пенсіонерці. Мешкає за адресою: вул. ***********, б. ****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44. Погрібній Ганні Лук’янівні, **** р. н., особі з інвалідністю                                    ІІ групи. Мешкає за адресою: вул. 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45. Попову Павлу Олександровичу, **** р. н., особі з інвалідністю                           ІІІ групи. Мешкає за адресою: пров. *********, б. *, кв. **. Працює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46. Посмітній Галині Павлівні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******************, б. *, кв. ***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47. Потапейко Олександрі Михайл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в. 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48. Починок Ганні Тимофіївні, **** р. н., пенсіонерці. Мешкає за адресою: вул. *********, б. *****. У зв’язку зі скрутним матеріальним становищем та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49. Приєзжевій Ларисі Борис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50. Проскуровій Любові Пет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їзд ******************, б. 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51. Пухнатій Риммі Валентин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**************, б. ****, кв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52. Рогову Олександру Валерійовичу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квартал ***, б. **, кв. ***. У зв'язку зі смертю дити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53. Саусі Валентині Іванівні, **** р. н., пенсіонерці. Мешкає за адресою: вул. *************, б. *. На лікування в сумі 4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54. Семьоркіній Світлані Михайлівні, **** р. н., пенсіонерці. Мешкає за адресою: наб. *******************, б. **, кв. **. У зв'язку зі смертю доньки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55. Сергієнко Тетяні Павл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ешкає за адресою: вул. **************, б. *****. Працює. На лікування                          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56. Скоробогач Вірі Павлівні, **** р. н., пенсіонерці. Мешкає за адресою: вул. **********, б. 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У зв’язку зі скрутним матеріальним становищем та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57. Сліпченку Борису Миколайовичу, ****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58. Смишляковій Ніні Степ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*, б. 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59. Соловей Ірині Миколаївні, **** р. н. Перебуває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як особа, яка не має постійного місця проживання. У зв’язку зі скрутним матеріальним становищем в сумі 1 000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60. Сорокіній Євдокії Петрівні, **** р. н., пенсіонерці.                              Мешкає за адресою: вул. *****************, б. *****, кв. **. На лікування                          в сумі 4 000 (чотири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61. Степанову Ігорю Олександровичу, *** р. н., особі з інвалідністю                            ІІІ групи. Мешкає за адресою: вул. *********, б. *, кв. **. На лікування                                    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62. Сударенко Наталії Олександрівні, ****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Зареєстрована за адресою: вул. *******, б. *, фактичн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, б. **, с. **, к. 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63. Татарніковій Ларисі Іван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*************, б. *, кв. *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64. Титару Сергію Сергійовичу, **** р. н. Зареєстр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****************, б. **, кв. ***, фактично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сп. ***************, б. 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65. Тищенко Надії Василівні, 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просп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******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, б. 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ацює.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лікування в сумі 4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66. Трофимовій Галині Федорівні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 р. н., пенсіонерці. Мешкає за адресою: пров. **********, б. *, кв. **. У зв'язку зі скрутним матеріальним становищем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67. Троцькій Тамарі Василівні, **** р. н., особі з інвалідністю ІІ групи. Мешкає за адресою: вул. ****************, б. *, кв. **. На лікування                                   в сумі 1 000 (одна тисяча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68. Циганій Олені Вікторівні, **** р. н., особі з інвалідністю                           ІІІ групи. Мешкає за адресою: вул. ****************, б. **, кв. 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69. Цюпі Івану Олексійовичу, **** р. н. Мешкає за адресою:                              вул. **********, б. ****, кв. **. У зв’язку зі скрутним матеріальним становищем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0. Чеботарьову Сергію Вікторовичу, **** р. н. Мешкає за адресою: вул. **************, б. *, кв. **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1. Черненко Валентин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, б. ***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2. Черненку Віктору Івановичу, **** р. н., пенсіонеру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*****************, б. ***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3. Чубикіній Людмилі Вікторівні, 1960 р. н., особі з інвалідністю ІІІ групи. Мешкає за адресою: вул. ************, б. **, кв. **. У зв'язку зі скрутним матеріальним становищем та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4. Шалабанову Віктору Миколайовичу, **** р. н., особі з інвалідністю ІІ групи. Мешкає за адресою: пров. ************, б. **, кв. **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75. Шаповал Ганні Степанівні, 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, б. *****. У зв'язку зі смертю матері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6. Шаховій Надії Іванівні, **** р. н., пенсіонерці. Мешкає за адресою:                 наб. ********************, б. **, кв. ***. У зв'язку зі смертю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7. Швидкому Олександру Миколайовичу, **** р. н. Мешкає за адресою: наб. *****************, б. 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78. Шепєлєвій Валентині Вікторівні, **** р. н. Мешкає за адресою:                             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, б. ****. Працює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79. Шинкаренку Володимиру Семеновичу, **** р. н., особі з інвалідністю ІІІ групи. Мешкає за адресою: наб. **************, б. 42. На лікування в сумі 4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80. Ширіній Тетяні Олексії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81. Широковій Наталі Андріївні, **** р. н., пенсіонерці. Мешкає за адресою: вул. ****, б. *, кв. **. На лікування в сумі 3 000 (три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82. Широкову Івану Дмитровичу, **** р. н., пенсіонеру. Мешкає за адресою: вул. ****, б. *, кв. *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.183. Шляпіній Марині Геннадіївні, **** р. н. Зареєстрована за адресою:                                 вул. *************, б. **, кв. **, фактично мешкає за адресою:                                               вул. *****************, б. **, кв. **. У зв’язку зі скрутним матеріальним становищем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84. Шпільці Ганні Юріївні, **** р. н., пенсіонерці. Мешкає за         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, б. *. У зв'язку зі скрутним матеріальним становищ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85. Штеревері Галині Володимирівні, ****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в. **************, б. ***, кв. *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86. Щербаковій Лілії Григо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, б. ***, кв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87. Щербі Анатолію Михайловичу, **** р. н., пенсіонеру. Мешкає за адресою: пров. ************, б. **, кв. **. У зв'язку зі скрутним матеріальним становищем та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88. Яворській Тетяні Василівні, ****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********************, б. **, кв. **. Працює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89. Яворському Дмитру Володимировичу, *** р. н., пенсіонеру. Мешкає за адресою: вул. *********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90. Яковицькому Артему Дмитровичу, **** р. н. Мешкає за адресою: квартал ***, б. **, кв. **. Працює.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91. Яневські Олені Миколаї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ул. *************, б. ******, кв. **. Не працює. У зв'язку зі скрутним матеріальним становищем 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.192. Яценку Анатолію Анатолійовичу, **** р. н. Мешкає за адресою: вул. *********, б. **, кв. **. На лікування в сумі 10 000 (дес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193. Яценку Івану Михайловичу, ****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квартал ***, б. 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194. Яценку Олександру Івановичу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************, б. **, кв. 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58 800 (шістсот п’ятдесят вісім тисяч вісімсот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658 800 (шістсот п’ятдесят вісім тисяч вісімсот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6:00Z</dcterms:created>
  <dc:creator>Priymalna</dc:creator>
  <dc:description/>
  <cp:keywords/>
  <dc:language>en-US</dc:language>
  <cp:lastModifiedBy>petrenkosv</cp:lastModifiedBy>
  <cp:lastPrinted>2021-03-29T13:22:00Z</cp:lastPrinted>
  <dcterms:modified xsi:type="dcterms:W3CDTF">2021-03-31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