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0.03.2021</w:t>
        <w:tab/>
        <w:tab/>
        <w:tab/>
        <w:tab/>
        <w:tab/>
        <w:tab/>
        <w:tab/>
        <w:tab/>
        <w:tab/>
        <w:tab/>
        <w:tab/>
        <w:t>№  93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по вирішенню питань     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                            від 25 березня 2021 року № 1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квіт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квіт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      у квіт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       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віт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віт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3.2021   №  9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 на гаряче харчування у квітн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851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0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а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ан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славец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сла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а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ил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1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4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9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у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Гавр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ан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уж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3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1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ю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74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9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рс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їз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8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ікун Чо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Валерійович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пі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ьш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3.2021   №  93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квітн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78"/>
        <w:gridCol w:w="832"/>
        <w:gridCol w:w="2496"/>
        <w:gridCol w:w="2097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гляд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б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Трохим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гор'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б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1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пі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Григо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ил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5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мофій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Пет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 Валерійович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6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р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я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дрій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0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ухат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ц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і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є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9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ікто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1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ни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тепан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тич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анд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3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енко Володимир Воло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3.2021   №  93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слав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ду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щ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ан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и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и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ми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л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ов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В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н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мі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ан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3.2021   №  93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35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850"/>
        <w:gridCol w:w="4395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3.2021   №  93-Р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громадян Кременчуцької міськ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квіт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1"/>
        <w:gridCol w:w="755"/>
        <w:gridCol w:w="2740"/>
        <w:gridCol w:w="2498"/>
      </w:tblGrid>
      <w:tr>
        <w:trPr>
          <w:trHeight w:val="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тал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7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н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Пав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им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хай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зинич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зинич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ій Вячеслав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ни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нат Володими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аври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г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3.2021   №  93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громадян Кременчуцької міської територіальної громад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квіт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822"/>
        <w:gridCol w:w="3325"/>
        <w:gridCol w:w="1531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Денис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ір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ій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юн Костянтин Володими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Борис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и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Борис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ьні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Давид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М.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5:00Z</dcterms:created>
  <dc:creator>Priymalna</dc:creator>
  <dc:description/>
  <cp:keywords/>
  <dc:language>en-US</dc:language>
  <cp:lastModifiedBy>petrenkosv</cp:lastModifiedBy>
  <cp:lastPrinted>2021-03-29T12:27:00Z</cp:lastPrinted>
  <dcterms:modified xsi:type="dcterms:W3CDTF">2021-03-31T12:25:00Z</dcterms:modified>
  <cp:revision>6</cp:revision>
  <dc:subject/>
  <dc:title>Про    затвердження     списків     на</dc:title>
</cp:coreProperties>
</file>