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2.201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та  ведення військ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іку у виконавчому комітеті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рядку організації та ведення військового обліку призовників і військовозобов’язаних, затвердженого постановою Кабінету Міністрів України від 07.12.2016 № 921, Порядку бронювання військовозобов'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,  затвердженого постановою Кабінету Міністрів України від 04.02.2015 № 45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відповідальни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організацію та ведення військового обліку у виконавчому комітеті Кременчуцької міської ради Полтавської області головного спеціаліста по мобілізаційній роботі – начальника РСО МІНЕНКА Андрія Анатолій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ому за організацію та ведення військового обліку до 31.03.2017 забезпечити виконання у виконавчому комітеті Кременчуцької міської ради Полтавської області вимог Порядку організації та ведення військового обліку призовників і військовозобов’язаних, затвердженого постановою Кабінету Міністрів України від 07.12.2016 № 92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ронювання військовозобов'язаних та призовників у виконавчому комітеті Кременчуцької міської ради Полтавської області здійснювати відповідно до вимог Порядку бронювання військовозобов'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,  затвердженого постановою Кабінету Міністрів України від 04.02.2015 № 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Начальнику відділу з кадрової роботи апарату міського голови      Дзюбі А.М. надавати відповідальному за організацію та ведення військового обліку у виконавчому комітеті Кременчуцької міської ради Полтавської області 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у інформацію, визначену чинним законодавством щодо організації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військового обліку призовників і військовозобов’язани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секретаря міської ради Гриценка Ю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В.О.МАЛЕЦЬКИЙ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8"/>
          <w:szCs w:val="28"/>
          <w:lang w:val="uk-UA"/>
        </w:rPr>
        <w:t xml:space="preserve">Розпорядження підготовлено режимно-секретним орган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білізаційній роботі – начальник РС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>А.А.МІ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74-38-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ind w:right="-3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>Ю.В.ГРИЦЕНКО</w:t>
      </w:r>
    </w:p>
    <w:p>
      <w:pPr>
        <w:pStyle w:val="Normal"/>
        <w:tabs>
          <w:tab w:val="clear" w:pos="709"/>
          <w:tab w:val="left" w:pos="73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35" w:leader="none"/>
        </w:tabs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кадрової роботи</w:t>
      </w:r>
    </w:p>
    <w:p>
      <w:pPr>
        <w:pStyle w:val="Normal"/>
        <w:tabs>
          <w:tab w:val="clear" w:pos="709"/>
          <w:tab w:val="left" w:pos="73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>А.М.ДЗЮБА</w:t>
      </w:r>
    </w:p>
    <w:p>
      <w:pPr>
        <w:pStyle w:val="Normal"/>
        <w:tabs>
          <w:tab w:val="clear" w:pos="709"/>
          <w:tab w:val="left" w:pos="73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35" w:leader="none"/>
        </w:tabs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</w:r>
    </w:p>
    <w:p>
      <w:pPr>
        <w:pStyle w:val="Normal"/>
        <w:tabs>
          <w:tab w:val="clear" w:pos="709"/>
          <w:tab w:val="left" w:pos="73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>Н.Б.СИДОР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юридичного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>В.В.МИРОШНІЧЕНКО</w:t>
      </w:r>
    </w:p>
    <w:p>
      <w:pPr>
        <w:pStyle w:val="Normal"/>
        <w:tabs>
          <w:tab w:val="clear" w:pos="709"/>
          <w:tab w:val="left" w:pos="73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1510030</wp:posOffset>
                </wp:positionV>
                <wp:extent cx="6261735" cy="12052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12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05pt;margin-top:118.9pt;width:493pt;height:9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-736600</wp:posOffset>
              </wp:positionV>
              <wp:extent cx="5852160" cy="723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723960"/>
                        <a:chOff x="0" y="0"/>
                        <a:chExt cx="5852160" cy="723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8521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2304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58pt;width:460.8pt;height:57pt" coordorigin="-135,-1160" coordsize="9216,11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35;top:-1160;width:9215;height:11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7,-1124" to="9080,-1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2:00Z</dcterms:created>
  <dc:creator>abc</dc:creator>
  <dc:description/>
  <cp:keywords/>
  <dc:language>en-US</dc:language>
  <cp:lastModifiedBy>petrenkosv</cp:lastModifiedBy>
  <cp:lastPrinted>2017-02-08T10:19:00Z</cp:lastPrinted>
  <dcterms:modified xsi:type="dcterms:W3CDTF">2017-02-16T09:48:00Z</dcterms:modified>
  <cp:revision>6</cp:revision>
  <dc:subject/>
  <dc:title>Про передачу справ та</dc:title>
</cp:coreProperties>
</file>