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.03.2021</w:t>
        <w:tab/>
        <w:t xml:space="preserve">                  № 85-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орядку отримання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єстрації та розгляду повідомлень </w:t>
      </w:r>
      <w:r>
        <w:rPr>
          <w:b/>
          <w:sz w:val="28"/>
          <w:szCs w:val="28"/>
          <w:shd w:fill="FFFFFF" w:val="clear"/>
        </w:rPr>
        <w:t>про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жливі факти корупційних або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в’язаних з корупцією правопоруш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адових осіб 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запровадження систе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внішніх та спеціальних канал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в’язку для повідомлень </w:t>
      </w:r>
      <w:r>
        <w:rPr>
          <w:sz w:val="28"/>
          <w:szCs w:val="28"/>
          <w:shd w:fill="FFFFFF" w:val="clear"/>
        </w:rPr>
        <w:t xml:space="preserve">про можливі факти корупційних або пов’язаних з корупцією правопорушень </w:t>
      </w:r>
      <w:r>
        <w:rPr>
          <w:sz w:val="28"/>
          <w:szCs w:val="28"/>
        </w:rPr>
        <w:t xml:space="preserve">посадових осіб виконавчого комітету Кременчуцької міської ради Кременчуцького району Полтавської області, відповідно до Конституції України, законів України “Про службу в органах місцевого самоврядування”, “Про запобігання корупції”, “Про звернення громадян”, керуючись </w:t>
      </w:r>
      <w:r>
        <w:rPr>
          <w:sz w:val="28"/>
        </w:rPr>
        <w:t>ст. 42 Закону України  “Про місцеве самоврядування в Україні”:</w:t>
      </w:r>
    </w:p>
    <w:p>
      <w:pPr>
        <w:pStyle w:val="Style17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Порядок отримання, реєстрації та розгляду повідомлень </w:t>
      </w:r>
      <w:r>
        <w:rPr>
          <w:sz w:val="28"/>
          <w:szCs w:val="28"/>
          <w:shd w:fill="FFFFFF" w:val="clear"/>
          <w:lang w:val="uk-UA"/>
        </w:rPr>
        <w:t xml:space="preserve">про можливі факти корупційних або пов’язаних з корупцією правопорушень </w:t>
      </w:r>
      <w:r>
        <w:rPr>
          <w:sz w:val="28"/>
          <w:szCs w:val="28"/>
          <w:lang w:val="uk-UA"/>
        </w:rPr>
        <w:t>посадових осіб виконавчого комітету Кременчуцької міської ради Кременчуцького району Полтавської області (додається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ідповідальному за організацію роботи з питань запобігання та виявлення корупції у виконавчому комітеті Кременчуцької міської ради Кременчуцького району Полтавської області (Кухаренко А.С.) провести заходи для роз’яснення щодо використання загальних та спеціальних каналів сповіщення для повідомлень </w:t>
      </w:r>
      <w:r>
        <w:rPr>
          <w:sz w:val="28"/>
          <w:szCs w:val="28"/>
          <w:shd w:fill="FFFFFF" w:val="clear"/>
        </w:rPr>
        <w:t xml:space="preserve">про можливі факти корупційних або пов’язаних з корупцією правопорушень </w:t>
      </w:r>
      <w:r>
        <w:rPr>
          <w:sz w:val="28"/>
          <w:szCs w:val="28"/>
        </w:rPr>
        <w:t>посадових осіб виконавчого коміте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4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860" w:leader="none"/>
        </w:tabs>
        <w:autoSpaceDE w:val="false"/>
        <w:ind w:left="50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widowControl w:val="false"/>
        <w:tabs>
          <w:tab w:val="clear" w:pos="709"/>
          <w:tab w:val="left" w:pos="4860" w:leader="none"/>
          <w:tab w:val="left" w:pos="5040" w:leader="none"/>
        </w:tabs>
        <w:autoSpaceDE w:val="false"/>
        <w:ind w:left="50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озпорядження міського  голови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ind w:left="50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3.2021  № 85-Р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ind w:left="5040"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4680" w:leader="none"/>
          <w:tab w:val="left" w:pos="4860" w:leader="none"/>
        </w:tabs>
        <w:autoSpaceDE w:val="false"/>
        <w:ind w:left="3060" w:hanging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римання, реєстрації та розгляду повідомлень </w:t>
      </w:r>
      <w:r>
        <w:rPr>
          <w:b/>
          <w:sz w:val="28"/>
          <w:szCs w:val="28"/>
          <w:shd w:fill="FFFFFF" w:val="clear"/>
        </w:rPr>
        <w:t xml:space="preserve">про можливі факти корупційних або пов’язаних з корупцією правопорушень </w:t>
      </w:r>
      <w:r>
        <w:rPr>
          <w:b/>
          <w:sz w:val="28"/>
          <w:szCs w:val="28"/>
        </w:rPr>
        <w:t>посадових осіб виконавчого комітету Кременчуцької міської ради Кременчуцького                              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орядок отримання, реєстрації та розгляду повідомлень </w:t>
      </w:r>
      <w:r>
        <w:rPr>
          <w:sz w:val="28"/>
          <w:szCs w:val="28"/>
          <w:shd w:fill="FFFFFF" w:val="clear"/>
        </w:rPr>
        <w:t xml:space="preserve">про можливі факти корупційних або пов’язаних з корупцією правопорушень </w:t>
      </w:r>
      <w:r>
        <w:rPr>
          <w:sz w:val="28"/>
          <w:szCs w:val="28"/>
        </w:rPr>
        <w:t xml:space="preserve">посадових осіб виконавчого комітету Кременчуцької міської ради Кременчуцького району Полтавської області (надалі – Порядок) розроблений з метою визначення каналів сповіщення та послідовності дій при отриманні, реєстрації і розгляді повідомлень </w:t>
      </w:r>
      <w:r>
        <w:rPr>
          <w:sz w:val="28"/>
          <w:szCs w:val="28"/>
          <w:shd w:fill="FFFFFF" w:val="clear"/>
        </w:rPr>
        <w:t xml:space="preserve">про можливі факти корупційних або пов’язаних з корупцією правопорушень </w:t>
      </w:r>
      <w:r>
        <w:rPr>
          <w:sz w:val="28"/>
          <w:szCs w:val="28"/>
        </w:rPr>
        <w:t>посадових осіб виконавчого комітету Кременчуцької міської ради Кременчуцького району Полтавської області, які надходять через систему сповіщ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Система сповіщен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истема для повідомлень </w:t>
      </w:r>
      <w:r>
        <w:rPr>
          <w:sz w:val="28"/>
          <w:szCs w:val="28"/>
          <w:shd w:fill="FFFFFF" w:val="clear"/>
        </w:rPr>
        <w:t xml:space="preserve">про можливі факти корупційних або пов’язаних з корупцією правопорушень </w:t>
      </w:r>
      <w:r>
        <w:rPr>
          <w:sz w:val="28"/>
          <w:szCs w:val="28"/>
        </w:rPr>
        <w:t>посадових осіб виконавчого комітету Кременчуцької міської ради Кременчуцького району Полтавської області через визначені цим Порядком канали сповіщень.</w:t>
        <w:br/>
        <w:t>Система сповіщень включає зовнішні та спеціальні канали сповіщен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о зовнішніх каналів системи сповіщень віднос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обистий прийом посадовими особами Кременчуцької міської ради</w:t>
      </w:r>
      <w:r>
        <w:rPr>
          <w:sz w:val="28"/>
          <w:szCs w:val="28"/>
          <w:lang w:val="ru-RU"/>
        </w:rPr>
        <w:t xml:space="preserve"> Кременчуцького району Пол</w:t>
      </w:r>
      <w:r>
        <w:rPr>
          <w:sz w:val="28"/>
          <w:szCs w:val="28"/>
        </w:rPr>
        <w:t>тавської області та її виконавчих органів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   </w:t>
      </w:r>
      <w:r>
        <w:rPr>
          <w:sz w:val="28"/>
          <w:szCs w:val="28"/>
        </w:rPr>
        <w:t>засоби поштового зв’яз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До спеціальних каналів системи сповіщень відносяться: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спеціальна електронна пошта </w:t>
      </w:r>
      <w:r>
        <w:rPr>
          <w:sz w:val="28"/>
          <w:szCs w:val="28"/>
          <w:lang w:val="en-US"/>
        </w:rPr>
        <w:t>antik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emen</w:t>
      </w:r>
      <w:r>
        <w:rPr>
          <w:sz w:val="28"/>
          <w:szCs w:val="28"/>
        </w:rPr>
        <w:t>.gov.ua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еціальна форма на офіційному веб-порталі Кременчуцької міської ради Кременчуцького району Полтавської області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www.kremen.gov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 або особисте звернення до відповідального за організацію роботи з питань запобігання та виявлення корупції у виконавчому комітеті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Заявник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фізична  особа,  якій  стало  відомо  про ймовірне  порушення антикорупційного законодавства посадовими особами виконавчого коміте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  Повідомлен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вернення заявника про порушення норм антикорупційного законодавства з використанням каналів сповіщення, передбачених цим Порядком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відомлення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овинне  містити  </w:t>
      </w:r>
      <w:r>
        <w:rPr>
          <w:sz w:val="28"/>
          <w:szCs w:val="28"/>
          <w:shd w:fill="FFFFFF" w:val="clear"/>
        </w:rPr>
        <w:t xml:space="preserve">фактичні  дані,  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що  підтверджують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shd w:fill="FFFFFF" w:val="clear"/>
        </w:rPr>
        <w:t>можливе вчинення корупційного або пов’язаного з корупцією правопорушення, інших порушень Закону України “Про запобігання корупції”, які можуть бути перевіре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Повідомлення може містити наступні реквізит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ізвище, ім’я, по батькові особи, яка, ймовірно, вчинила порушення, її посада та місце робо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текст повідомлення, що містить інформацію про </w:t>
      </w:r>
      <w:r>
        <w:rPr>
          <w:sz w:val="28"/>
          <w:szCs w:val="28"/>
          <w:shd w:fill="FFFFFF" w:val="clear"/>
        </w:rPr>
        <w:t>можливі факти корупційних або пов’язаних з корупцією правопорушень,</w:t>
      </w:r>
      <w:r>
        <w:rPr>
          <w:sz w:val="28"/>
          <w:szCs w:val="28"/>
        </w:rPr>
        <w:t xml:space="preserve"> які може бути перевір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ізвище, ім’я, по батькові, адреса та підпис особи, яка надіслала повідомлення (автор повідомлення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Анонімне повідомлення, яке підлягає розгляду відповідно до цього Поряд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це повідомлення про порушення Кодексу етичної поведінки без зазначення автора повідомлення, якщо наведена у повідомленні інформація стосується конкретної особи та містить фактичні дані, які можуть бути перевірені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Розгляд повідомлен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вірка та аналіз інформації, яка міститься у повідомленні, відповідальним за організацію роботи з питань запобігання та виявлення корупції у виконавчому комітеті Кременчуцької міської ради Кременчуцького району Полтавської області з метою надання висновку про необхідність проведення службового розслі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отримання повідомлень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 Отримання повідомлень через загальні канали системи сповіщень та їх реєстрація відбувається відповідно до вимог інструкції з діловодства за зверненнями громадян у виконавчому комітеті Кременчуцької міської ради Кременчуцького району Полтавської області,</w:t>
      </w:r>
      <w:r>
        <w:rPr>
          <w:bCs/>
          <w:sz w:val="28"/>
          <w:szCs w:val="28"/>
          <w:shd w:fill="FFFFFF" w:val="clear"/>
        </w:rPr>
        <w:t xml:space="preserve"> затвердженої рішенням виконавчого комітету </w:t>
      </w:r>
      <w:r>
        <w:rPr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тримання повідомлень через спеціальні канали системи сповіщень, їх реєстрація та попередній розгляд відбувається відповідно до цього Порядку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ийняття повідомлень через спеціальні канали сповіщень здійснює відповідальна особа за організацію роботи з питань запобігання та виявлення корупції у виконавчому комітеті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Порядок отримання повідомлень, які надходять через спеціальну електронну пошту: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/>
        <w:t>   </w:t>
      </w:r>
      <w:r>
        <w:rPr>
          <w:sz w:val="28"/>
          <w:szCs w:val="28"/>
        </w:rPr>
        <w:t xml:space="preserve">для отримання повідомлень про порушення антикорупційного законодавства  через електронну пошту створена спеціальна електронна поштова скринька: </w:t>
      </w:r>
      <w:r>
        <w:rPr>
          <w:sz w:val="28"/>
          <w:szCs w:val="28"/>
          <w:lang w:val="en-US"/>
        </w:rPr>
        <w:t>antik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emen</w:t>
      </w:r>
      <w:r>
        <w:rPr>
          <w:sz w:val="28"/>
          <w:szCs w:val="28"/>
        </w:rPr>
        <w:t>.gov.ua;</w:t>
      </w:r>
      <w:r>
        <w:rPr>
          <w:rStyle w:val="Appleconvertedspace"/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отримання повідомлень через офіційний веб-портал Кременчуцької міської ради Кременчуцького району Полтавської області та виконавчого комітету в розділі антикорупційної політики створена форма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“Повідомити про корупцію”;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повідомлення  у  формі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“Повідомити про корупцію”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аються до одн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 тематичних підрозділів,  які   передбачають  окреме   подання  повідомлень  пр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ктичні дані, що підтверджують можливе вчинення корупційного або пов’язаного з корупцією правопорушення, інших порушень Закону України “Про запобігання корупції”, які можуть бути перевірені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- повідомлення, які надходять на спеціальну електронну пошту та через офіційний </w:t>
      </w:r>
      <w:r>
        <w:rPr>
          <w:sz w:val="28"/>
          <w:szCs w:val="28"/>
        </w:rPr>
        <w:t xml:space="preserve">веб-портал Кременчуцької міської ради Кременчуцького району Полтавської області та виконавчого комітету </w:t>
      </w:r>
      <w:r>
        <w:rPr>
          <w:sz w:val="28"/>
          <w:szCs w:val="28"/>
          <w:shd w:fill="FFFFFF" w:val="clear"/>
        </w:rPr>
        <w:t>мають містити інформацію та відповідати вимогам, зазначеним у пункта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.7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бо 1.8. цього Порядк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еєстрація повідомлень, отриман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з систему сповіщень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ь-які повідомлення, які надійшли через спеціальні канали системи сповіщен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е пізніше наступного робочого дня з дня отримання реєструються відповідно до вимог інструкції з діловодства за зверненнями громадян у виконавчому комітеті Кременчуцької міської ради Кременчуцького району Полтавської області, </w:t>
      </w:r>
      <w:r>
        <w:rPr>
          <w:bCs/>
          <w:sz w:val="28"/>
          <w:szCs w:val="28"/>
          <w:shd w:fill="FFFFFF" w:val="clear"/>
        </w:rPr>
        <w:t xml:space="preserve">затвердженої рішенням виконавчого комітету </w:t>
      </w:r>
      <w:r>
        <w:rPr>
          <w:sz w:val="28"/>
          <w:szCs w:val="28"/>
        </w:rPr>
        <w:t>Кременчуцької міської ради Кременчуцького району Полтавської області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ідповідальним за організацію роботи з питань запобігання та виявлення корупції у виконавчому комітеті Кременчуцької міської ради Кременчуцького району Полтавської області в електронному журналі реєстрації та результатів розгляду повідомлень в управлінні по роботі зі зверненнями громадян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озгляду та результати розгляду повідомлень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відомлення про порушення, отримане через будь-який з каналів сповіщень, підлягає розгляду відповідальним за організацію роботи з питань запобігання та виявлення корупції у виконавчому комітеті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Не розглядаються повторні повідомлення від одного і того ж заявника з одного і того ж питання, якщ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ерше вирішено по суті, повідомлення від осіб, визнаних судом недієздатними, та повідомлення, які не містять дані </w:t>
      </w:r>
      <w:r>
        <w:rPr>
          <w:sz w:val="28"/>
          <w:szCs w:val="28"/>
          <w:shd w:fill="FFFFFF" w:val="clear"/>
        </w:rPr>
        <w:t>про можливі факти корупційних або пов’язаних з корупцією правопоруше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</w:t>
      </w:r>
      <w:r>
        <w:rPr>
          <w:sz w:val="28"/>
          <w:szCs w:val="28"/>
          <w:shd w:fill="FFFFFF" w:val="clear"/>
        </w:rPr>
        <w:t>За результатами внутрішньої (службової) перевірки службова особа, відповідальна за її проведення, приймає одне з таких рішень</w:t>
      </w:r>
      <w:r>
        <w:rPr>
          <w:color w:val="333333"/>
          <w:shd w:fill="FFFFFF" w:val="clear"/>
        </w:rPr>
        <w:t>: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дача повідомлення до органу досудового розслідування у разі встановлення ознак кримінального правопорушення або до інших органів, уповноважених реагувати на виявлені правопорушенн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у межах компетенції про притягнення до відповідальності осіб, винних у порушенні законодавства, інформацію стосовно яких повідомлено, про усунення виявлених порушень, причин та умов вчинення правопорушення, спричинених ними наслідків, а також про здійснення заходів щодо відновлення прав і законних інтересів осіб та відшкодування збитків, шкоди, завданої фізичним та юридичним особам внаслідок допущених порушень.</w:t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lang w:val="ru-RU"/>
        </w:rPr>
        <w:t xml:space="preserve"> Після розгляду повідомлення </w:t>
      </w:r>
      <w:r>
        <w:rPr>
          <w:sz w:val="28"/>
          <w:szCs w:val="28"/>
          <w:shd w:fill="FFFFFF" w:val="clear"/>
        </w:rPr>
        <w:t>про можливі факти корупційних або пов’язаних з корупцією правопорушень,</w:t>
      </w:r>
      <w:r>
        <w:rPr>
          <w:sz w:val="28"/>
          <w:szCs w:val="28"/>
          <w:lang w:val="ru-RU"/>
        </w:rPr>
        <w:t xml:space="preserve"> при необхідності,</w:t>
      </w:r>
      <w:r>
        <w:rPr>
          <w:sz w:val="28"/>
          <w:szCs w:val="28"/>
        </w:rPr>
        <w:t xml:space="preserve"> керівникам виконавчих органів Кременчуцької міської ради Кременчуцького району Полтавської області  надаються пропозиці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обігання можливих поруш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У разі, якщо факти, викладені у повідомленні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підтвердились, надається відповідний висновок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Інформація про результати розгляду повідомлення </w:t>
      </w:r>
      <w:r>
        <w:rPr>
          <w:sz w:val="28"/>
          <w:szCs w:val="28"/>
          <w:shd w:fill="FFFFFF" w:val="clear"/>
        </w:rPr>
        <w:t>про можливі факти корупційних або пов’язаних з корупцією правопорушень</w:t>
      </w:r>
      <w:r>
        <w:rPr>
          <w:sz w:val="28"/>
          <w:szCs w:val="28"/>
        </w:rPr>
        <w:t xml:space="preserve"> надсилається керівнику виконавчого органу Кременчуцької міської ради Кременчуцького району Полтавської області, у підпорядкуванні якого перебуває посадова особа, вказана у повідомленні, як особа, яка, ймовірно, вчини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рушення.</w:t>
      </w:r>
      <w:r>
        <w:rPr>
          <w:rStyle w:val="Appleconvertedspace"/>
          <w:sz w:val="28"/>
          <w:szCs w:val="28"/>
        </w:rPr>
        <w:t xml:space="preserve">  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троки розгляду повідомлень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.1. Повідомлення про порушення підлягає розгляду у строк не більше 15 днів від дати його отримання. Якщо у вказаний строк перевірити інформацію, яка міститься у повідомленні, неможливо, строк розгляду повідомлення продовжується до 30 днів з дати його отриманн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.2. У разі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кщо повідомлення не було анонімним, заявнику направляється лист про результати розгляду повідомлення у строк не більше 5 робочих днів після завершення розгляду повідомленн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.3. Контроль за дотриманням строків, визначених у пунктах 5.1 та 5.2 цього Порядку, покладається на управління по роботі зі зверненнями громадя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прилюднення результатів розгляду повідомлень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формація щодо отриманих повідомлень про порушення та результати їх розгляду щоквартально оприлюднюється на офіційному веб-порталі Кременчуцької міської ради Кременчуцького району Полтавської 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 міської ради                                                        Р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відділу з питан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ішньої політики апарату місь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виконавчого коміт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тавської області                                                                 А. БАГМ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2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MS Mincho;MS Gothic"/>
        <w:sz w:val="28"/>
        <w:szCs w:val="24"/>
        <w:lang w:val="en-US"/>
      </w:rPr>
    </w:pPr>
    <w:r>
      <w:rPr>
        <w:rFonts w:eastAsia="MS Mincho;MS Gothic"/>
        <w:sz w:val="28"/>
        <w:szCs w:val="24"/>
      </w:rPr>
      <w:t>__________________________________________________________________</w:t>
    </w:r>
    <w:r>
      <w:rPr>
        <w:rFonts w:eastAsia="MS Mincho;MS Gothic"/>
        <w:sz w:val="28"/>
        <w:szCs w:val="24"/>
        <w:lang w:val="en-US"/>
      </w:rPr>
      <w:t>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ind w:right="360" w:hanging="0"/>
      <w:jc w:val="center"/>
      <w:rPr/>
    </w:pPr>
    <w:r>
      <w:rPr/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rFonts w:eastAsia="MS Mincho;MS Gothic"/>
      </w:rPr>
    </w:pPr>
    <w:r>
      <w:rPr>
        <w:rFonts w:eastAsia="MS Mincho;MS Gothic"/>
      </w:rPr>
      <w:t>Розпорядження міського голови  від __________20____  № 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з </w:t>
    </w:r>
    <w:r>
      <w:rPr>
        <w:lang w:val="ru-RU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2:00Z</dcterms:created>
  <dc:creator>kuharenko</dc:creator>
  <dc:description/>
  <cp:keywords/>
  <dc:language>en-US</dc:language>
  <cp:lastModifiedBy>petrenkosv</cp:lastModifiedBy>
  <cp:lastPrinted>2021-03-15T15:04:00Z</cp:lastPrinted>
  <dcterms:modified xsi:type="dcterms:W3CDTF">2021-03-16T13:49:00Z</dcterms:modified>
  <cp:revision>6</cp:revision>
  <dc:subject/>
  <dc:title>Про затвердження Порядку отримання, </dc:title>
</cp:coreProperties>
</file>