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5.03.2021</w:t>
        <w:tab/>
        <w:tab/>
        <w:tab/>
        <w:tab/>
        <w:tab/>
        <w:tab/>
        <w:tab/>
        <w:tab/>
        <w:tab/>
        <w:tab/>
        <w:tab/>
        <w:t>№ 7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ворення постійно діючої комплексної робочої групи з питань забезпечення надійності та безпеки експлуатації об’єктів соціальної інфраструктур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lang w:val="uk-UA"/>
        </w:rPr>
        <w:t xml:space="preserve">Враховуючи приєднання Потоківської сільської територіальної громади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 з центром в місті Кременчуці, з урахуванням рішень Кременчуцької міської ради від 03 вересня 2020 року «Про </w:t>
      </w:r>
      <w:r>
        <w:rPr>
          <w:color w:val="000000"/>
          <w:shd w:fill="FFFFFF" w:val="clear"/>
          <w:lang w:val="uk-UA"/>
        </w:rPr>
        <w:t xml:space="preserve">припинення повноважень Потоківської сільської ради, що приєдналася до </w:t>
      </w:r>
      <w:r>
        <w:rPr>
          <w:color w:val="000000"/>
          <w:lang w:val="uk-UA"/>
        </w:rPr>
        <w:t xml:space="preserve">Кременчуцької міської територіальної громади Полтавської області» та «Про добровільне приєднання до територіальної громади міста Кременчука», </w:t>
      </w:r>
      <w:r>
        <w:rPr>
          <w:lang w:val="uk-UA"/>
        </w:rPr>
        <w:t>на виконання розпоряджень голови Полтавської обласної державної адміністрації від 31.08.2017 № 563 «Про постійно діючу комплексну робочу групу з питань забезпечення надійності та безпеки експлуатації об’єктів соціальної інфраструктури» та від 10.01.2018 № 15 «Про внесення змін до розпорядження голови облдержадміністрації від 31.08.2017 № 563», з метою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</w:t>
      </w:r>
      <w:r>
        <w:rPr>
          <w:sz w:val="26"/>
          <w:szCs w:val="26"/>
          <w:lang w:val="uk-UA"/>
        </w:rPr>
        <w:t xml:space="preserve">, </w:t>
      </w:r>
      <w:r>
        <w:rPr>
          <w:bCs/>
          <w:color w:val="000000"/>
          <w:shd w:fill="FFFFFF" w:val="clear"/>
          <w:lang w:val="uk-UA"/>
        </w:rPr>
        <w:t xml:space="preserve">керуючись </w:t>
      </w:r>
      <w:r>
        <w:rPr>
          <w:color w:val="000000"/>
          <w:lang w:val="uk-UA"/>
        </w:rPr>
        <w:t xml:space="preserve">Законом України «Про добровільне об’єднання територіальних громад», </w:t>
      </w:r>
      <w:r>
        <w:rPr>
          <w:color w:val="000000"/>
          <w:spacing w:val="-6"/>
          <w:lang w:val="uk-UA"/>
        </w:rPr>
        <w:t>ст. 42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Створити постійно діючу комплексну робочу групу з питань забезпечення надійності та безпеки експлуатації об’єктів соціальної інфраструктури Кременчуцької міської ради Кременчуцького району Полтавської області (далі - Робоча група) та затвердити її склад</w:t>
      </w:r>
      <w:r>
        <w:rPr>
          <w:lang w:val="uk-UA" w:eastAsia="en-US"/>
        </w:rPr>
        <w:t xml:space="preserve">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Затвердити Положення про п</w:t>
      </w:r>
      <w:r>
        <w:rPr>
          <w:lang w:val="uk-UA"/>
        </w:rPr>
        <w:t>остійно діючу комплексну робочу групу з питань забезпечення надійності та безпеки експлуатації об’єктів соціальної інфраструктури Кременчуцької міської ради Кременчуцького району Полтавської області</w:t>
      </w:r>
      <w:r>
        <w:rPr>
          <w:lang w:val="uk-UA" w:eastAsia="en-US"/>
        </w:rPr>
        <w:t xml:space="preserve"> (додаток 2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firstLine="720"/>
        <w:jc w:val="both"/>
        <w:rPr/>
      </w:pPr>
      <w:r>
        <w:rPr>
          <w:lang w:val="uk-UA"/>
        </w:rPr>
        <w:t xml:space="preserve">3. Робочій групі розробити та затвердити графік роботи в розрізі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 та забезпечити щомісячне інформування Департаменту будівництва, містобудування і архітектури та житлово-комунального господарства Полтавської обласної державної адміністрації щомісячно до 25 числа. 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>4. </w:t>
      </w:r>
      <w:r>
        <w:rPr>
          <w:lang w:val="uk-UA"/>
        </w:rPr>
        <w:t>Скасувати розпорядження міського голови від 21.03.2018 № 98-Р «Про створення постійно діючої комплексної робочої групи з питань забезпечення надійності та безпеки експлуатації об’єктів соціальної інфраструктури м. Кременчука» та від 31.05.2019 № 174-Р «Про внесення змін до розпорядження міського голови від 21.03.2018 № 98-Р «Про створення постійно діючої комплексної робочої групи з питань забезпечення надійності та безпеки експлуатації об’єктів соціальної інфраструктури м. Кременчу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6. Контроль за виконанням цього розпорядження покласти на заступника міського голови Кравченка Д.В., заступника міського голови Проценка Р.О., заступника міського голови Усанову О.П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lang w:val="uk-UA"/>
        </w:rPr>
        <w:t>Міський голова</w:t>
        <w:tab/>
        <w:t>В. 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05.03.2021    №  77-Р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Склад </w:t>
      </w:r>
      <w:r>
        <w:rPr>
          <w:b/>
          <w:lang w:val="uk-UA"/>
        </w:rPr>
        <w:t xml:space="preserve">постійно діючої </w:t>
      </w:r>
      <w:r>
        <w:rPr>
          <w:b/>
          <w:bCs/>
          <w:lang w:val="uk-UA" w:eastAsia="en-US"/>
        </w:rPr>
        <w:t>комплексної робочої груп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з </w:t>
      </w:r>
      <w:r>
        <w:rPr>
          <w:b/>
          <w:bCs/>
          <w:lang w:val="uk-UA"/>
        </w:rPr>
        <w:t xml:space="preserve">питань </w:t>
      </w:r>
      <w:r>
        <w:rPr>
          <w:b/>
          <w:lang w:val="uk-UA"/>
        </w:rPr>
        <w:t>забезпечення надійності та безпеки експлуатації об’єктів соціальної інфраструктури</w:t>
      </w:r>
      <w:r>
        <w:rPr>
          <w:b/>
          <w:bCs/>
          <w:lang w:val="uk-UA" w:eastAsia="en-US"/>
        </w:rPr>
        <w:t xml:space="preserve"> </w:t>
      </w:r>
      <w:r>
        <w:rPr>
          <w:b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рига Світла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 xml:space="preserve">провідний спеціаліст відділу планування, забудови та містобудівного моніторингу управління містобудування та архітектури </w:t>
            </w:r>
            <w:r>
              <w:rPr>
                <w:bCs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lang w:val="uk-UA" w:eastAsia="en-US"/>
              </w:rPr>
              <w:t>, секретар Робочої групи.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lang w:val="uk-UA" w:eastAsia="en-US"/>
        </w:rPr>
        <w:t>Члени Робочої групи: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вик Микола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shd w:fill="FFFFFF" w:val="clear"/>
                <w:lang w:val="uk-UA"/>
              </w:rPr>
              <w:t>комунального виробнич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щенко Олександр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Доценко Мари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иректор Департаменту соціального захисту населен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водчікова Наталія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Кондрашов Володими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озовик Дмитро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zxx" w:bidi="zxx"/>
              </w:rPr>
            </w:pPr>
            <w:r>
              <w:rPr>
                <w:color w:val="000000"/>
                <w:lang w:val="uk-UA" w:eastAsia="zxx" w:bidi="zxx"/>
              </w:rPr>
              <w:t>директор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color w:val="000000"/>
                <w:sz w:val="24"/>
                <w:szCs w:val="24"/>
                <w:lang w:val="uk-UA" w:eastAsia="zxx" w:bidi="zxx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Макаров Андрій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едведенко Олег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т.в.о. начальника </w:t>
            </w:r>
            <w:r>
              <w:rPr>
                <w:color w:val="000000"/>
                <w:lang w:val="uk-UA"/>
              </w:rPr>
              <w:t>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Мирошніченко Валер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Москалик Геннадій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color w:val="000000"/>
                <w:lang w:val="uk-UA" w:eastAsia="en-US"/>
              </w:rPr>
              <w:t xml:space="preserve">директор Департаменту освіти </w:t>
            </w:r>
            <w:r>
              <w:rPr>
                <w:color w:val="000000"/>
                <w:lang w:val="uk-UA"/>
              </w:rPr>
              <w:t>Кременчуцької  міської ради Кременчуцького району Полтавської області</w:t>
            </w:r>
            <w:r>
              <w:rPr>
                <w:color w:val="000000"/>
                <w:lang w:val="uk-UA" w:eastAsia="en-US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Москалик 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заступник міського голови – Директор Департаменту житлово-комунального господарст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Мусієнко Павло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иректор комунального госпрозрахункового підприємства «Креміньміськпроект»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Середа Максим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Тарасова Юл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Чудаков Ігор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начальник управління з питань надзвичайних ситуацій та цивільного захисту населення </w:t>
            </w:r>
            <w:r>
              <w:rPr>
                <w:color w:val="000000"/>
                <w:lang w:val="uk-UA"/>
              </w:rPr>
              <w:t>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 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  <w:tab/>
        <w:t>О. ВОЛОЩЕНКО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firstLine="51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Style13"/>
        <w:spacing w:before="0" w:after="0"/>
        <w:ind w:firstLine="51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05.03.2021    №   77-Р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тійно діючу комплексну робочу групу </w:t>
        <w:br/>
        <w:t xml:space="preserve">з питань забезпечення надійності та безпеки експлуатації об’єктів </w:t>
        <w:br/>
        <w:t>соціальної інфраструктури Кременчуцької міської ради Кременчуцького району Полтавської області</w:t>
      </w:r>
    </w:p>
    <w:p>
      <w:pPr>
        <w:pStyle w:val="Style13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1. Постійно діюча комплексна робоча група з питань забезпечення надійності та безпеки експлуатації об’єктів соціальної інфраструктури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(далі – Робоча група) є консультативно-дорадчим органом. Метою створення Робочої групи є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2. Робоча група у своїй діяльності керується Конституцією України, Законом України «Про місцеве самоврядування в Україні», розпорядженнями та дорученнями міського голови, голови Полтавської обласної державної адміністрації, рішеннями Кременчуцької міської ради Кременчуцького району Полтавської області та її виконавчого комітету, іншими чинними нормативно-правовими актами України, які регулюють відносини у цій сфері, та цим Положення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боча група утворюється та припиняє свою діяльність на підставі розпорядження міського голов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завда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ими завданнями Робочої групи є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овка переліку об’єктів соціальної інфраструктури, які в першу чергу підлягають обстеженню, з метою проведення оцінки технічного стану будівельних конструкцій, інженерних мереж і систе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дення обстеження заклад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дення аналізу і комплексної оцінки результатів обстеження, підготовка звіт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4. Інформування Департаменту будівництва, містобудування і архітектури та житлово-комунального господарства Полтавської обласної державної адміністрації про результати роботи щомісячно до 25 числ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боча група має право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1. Утворювати експертні та робочі підгрупи із залученням відповідних фахівців та представників експертних та проєктних організацій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2. Одержувати у встановленому порядку інформацію, необхідну для виконання покладених на Робочу групу завдань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3. Готувати та вносити пропозиції власникам або управителям на підставі договору з власниками щодо надійності та безпеки експлуатації об’єктів соціальної інфраструктури Кременчуцької міської ради Кременчуцького району Полтавської області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ація роботи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1. Робочу групу очолює голова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2. Робоча група діє за принципом самоорганізації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3. Організаційною формою роботи Робочої групи є засідання, які проводяться за необхідністю і вважаються правомочними, якщо на них присутні не менше двох третин її складу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4. Рішення Робочої групи приймаються більшістю від присутніх членів Робочої групи і оформляються протоколом. У разі розподілу голосів порівну голос головуючого є вирішальни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5. У разі відсутності на засіданні голови Робочої групи його повноваження виконує один з його заступник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6. Рішення Робочої групи, прийняті на засіданні, оформляються протоколом, який підписує голова або головуючий та секретар Робочої груп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інцев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1. Голова Робочої групи </w:t>
      </w:r>
      <w:r>
        <w:rPr>
          <w:kern w:val="2"/>
          <w:sz w:val="28"/>
          <w:szCs w:val="28"/>
          <w:lang w:val="uk-UA" w:eastAsia="ar-SA"/>
        </w:rPr>
        <w:t xml:space="preserve">організовує роботу </w:t>
      </w:r>
      <w:r>
        <w:rPr>
          <w:sz w:val="28"/>
          <w:szCs w:val="28"/>
          <w:lang w:val="uk-UA"/>
        </w:rPr>
        <w:t>Робочої групи, визначає дату, час і місце проведення його засідання, скликає засідання та головує на них, визначає перелік питань, що вносяться на засідання, та формує порядок денний засіда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2. Підготовку матеріалів для розгляду на засіданні Робочої групи та протоколів засідань забезпечує його секретар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 Координацію діяльності Робочої групи забезпечує управління містобудування та архітектури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 ШАПОВАЛО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/>
      </w:pPr>
      <w:r>
        <w:rPr>
          <w:b/>
          <w:lang w:val="uk-UA"/>
        </w:rPr>
        <w:t>Полтавської області</w:t>
        <w:tab/>
        <w:t>О. ВОЛОЩ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1:00Z</dcterms:created>
  <dc:creator>babicheva</dc:creator>
  <dc:description/>
  <cp:keywords/>
  <dc:language>en-US</dc:language>
  <cp:lastModifiedBy>petrenkosv</cp:lastModifiedBy>
  <cp:lastPrinted>2021-02-09T16:23:00Z</cp:lastPrinted>
  <dcterms:modified xsi:type="dcterms:W3CDTF">2021-03-05T13:36:00Z</dcterms:modified>
  <cp:revision>361</cp:revision>
  <dc:subject/>
  <dc:title>12</dc:title>
</cp:coreProperties>
</file>