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3.2021</w:t>
        <w:tab/>
        <w:tab/>
        <w:tab/>
        <w:tab/>
        <w:tab/>
        <w:tab/>
        <w:tab/>
        <w:tab/>
        <w:tab/>
        <w:tab/>
        <w:tab/>
        <w:t>№   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ходи з увічнення пам’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ників Україн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ій міській територіальній гром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розпорядження Кабінету Міністрів України від 20.01.2021                № 37-р «Про заходи з увічнення пам’яті захисників України на період до               2025 року», керуючись розпорядженням міського голови від 18.01.2021 № 25-Р «Про розподіл обов’язків між міським головою, секретарем міської ради,    першим заступником міського голови, заступниками міського голови та керуючим справами виконкому міської ради», розпорядженнями міського    голови від 18.02.2021 №№ 79-КВ, 80-КВ, 81-КВ, 82-КВ, 83-КВ «Про дні відпочинку Малецького В.О.» та «Про день відпочинку Малецького В.О.», а також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.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>Затвердити план заходів з увічнення пам’яті захисників України на   2021 рік у Кременчуцькій міській територіальній громаді (додається).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Відповідальним виконавцям інформувати секретаря міської ради про   хід виконання плану заходів з увічнення пам’яті захисників України на 2021 рік   у Кременчуцькій міській територіальній громаді до 01.07.2021 та 24.12.2021.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 xml:space="preserve"> В. ПЕЛИ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900" w:leader="none"/>
        </w:tabs>
        <w:spacing w:before="0" w:after="0"/>
        <w:ind w:left="448" w:right="99" w:firstLine="4592"/>
        <w:rPr/>
      </w:pPr>
      <w:r>
        <w:rPr>
          <w:rStyle w:val="Rvts23"/>
          <w:b/>
          <w:bCs/>
          <w:sz w:val="28"/>
          <w:szCs w:val="28"/>
        </w:rPr>
        <w:t>Додаток</w:t>
      </w:r>
    </w:p>
    <w:p>
      <w:pPr>
        <w:pStyle w:val="Rvps6"/>
        <w:shd w:fill="FFFFFF" w:val="clear"/>
        <w:tabs>
          <w:tab w:val="clear" w:pos="708"/>
          <w:tab w:val="left" w:pos="9900" w:leader="none"/>
        </w:tabs>
        <w:spacing w:before="0" w:after="0"/>
        <w:ind w:left="448" w:right="99" w:firstLine="4592"/>
        <w:rPr/>
      </w:pPr>
      <w:r>
        <w:rPr>
          <w:rStyle w:val="Rvts23"/>
          <w:b/>
          <w:bCs/>
          <w:sz w:val="28"/>
          <w:szCs w:val="28"/>
        </w:rPr>
        <w:t>до розпорядження міського голови</w:t>
      </w:r>
    </w:p>
    <w:p>
      <w:pPr>
        <w:pStyle w:val="Rvps6"/>
        <w:shd w:fill="FFFFFF" w:val="clear"/>
        <w:tabs>
          <w:tab w:val="clear" w:pos="708"/>
          <w:tab w:val="left" w:pos="9900" w:leader="none"/>
        </w:tabs>
        <w:spacing w:before="0" w:after="0"/>
        <w:ind w:left="448" w:right="99" w:firstLine="4592"/>
        <w:rPr>
          <w:rStyle w:val="Rvts23"/>
          <w:b/>
          <w:b/>
          <w:bCs/>
          <w:sz w:val="28"/>
          <w:szCs w:val="28"/>
          <w:lang w:val="ru-RU"/>
        </w:rPr>
      </w:pPr>
      <w:r>
        <w:rPr>
          <w:rStyle w:val="Rvts23"/>
          <w:b/>
          <w:bCs/>
          <w:sz w:val="28"/>
          <w:szCs w:val="28"/>
          <w:lang w:val="ru-RU"/>
        </w:rPr>
        <w:t>04.03.2021        №  74-Р</w:t>
      </w:r>
    </w:p>
    <w:p>
      <w:pPr>
        <w:pStyle w:val="Rvps6"/>
        <w:shd w:fill="FFFFFF" w:val="clear"/>
        <w:tabs>
          <w:tab w:val="clear" w:pos="708"/>
          <w:tab w:val="left" w:pos="4302" w:leader="none"/>
        </w:tabs>
        <w:spacing w:before="0" w:after="0"/>
        <w:ind w:left="448" w:right="448" w:hanging="0"/>
        <w:rPr>
          <w:rStyle w:val="Rvts23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/>
      </w:pPr>
      <w:r>
        <w:rPr>
          <w:rStyle w:val="Rvts23"/>
          <w:b/>
          <w:bCs/>
          <w:sz w:val="28"/>
          <w:szCs w:val="28"/>
        </w:rPr>
        <w:t>ПЛАН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/>
      </w:pPr>
      <w:r>
        <w:rPr>
          <w:rStyle w:val="Rvts23"/>
          <w:b/>
          <w:bCs/>
          <w:sz w:val="28"/>
          <w:szCs w:val="28"/>
        </w:rPr>
        <w:t>заходів з увічнення пам’яті захисників України на 2021 рік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/>
      </w:pPr>
      <w:r>
        <w:rPr>
          <w:rStyle w:val="Rvts23"/>
          <w:b/>
          <w:bCs/>
          <w:sz w:val="28"/>
          <w:szCs w:val="28"/>
        </w:rPr>
        <w:t>у Кременчуцькій міській територіальній громаді</w:t>
      </w:r>
    </w:p>
    <w:p>
      <w:pPr>
        <w:pStyle w:val="Rvps6"/>
        <w:widowControl w:val="false"/>
        <w:shd w:fill="FFFFFF" w:val="clear"/>
        <w:spacing w:before="0" w:after="0"/>
        <w:ind w:left="448" w:right="448" w:hanging="0"/>
        <w:jc w:val="center"/>
        <w:rPr>
          <w:rStyle w:val="Rvts23"/>
          <w:b/>
          <w:b/>
          <w:bCs/>
          <w:sz w:val="20"/>
          <w:szCs w:val="20"/>
        </w:rPr>
      </w:pPr>
      <w:r>
        <w:rPr/>
      </w:r>
    </w:p>
    <w:p>
      <w:pPr>
        <w:pStyle w:val="Rvps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bookmarkStart w:id="0" w:name="n14"/>
      <w:bookmarkEnd w:id="0"/>
      <w:r>
        <w:rPr>
          <w:sz w:val="28"/>
          <w:szCs w:val="28"/>
        </w:rPr>
        <w:t>Розглядати питання щодо увічнення пам’яті захисників України   шляхом установлення пам’ятних знаків (пам’ятників, меморіальних дощок  тощо), а також найменування/перейменування на їх честь об’єктів місцевої топоніміки (площ, проспектів, вулиць, провулків, тупиків тощо)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>Комісія з питань найменування об’єктів міського підпорядкування, увічнення пам’яті видатних діячів і подій, встановлення   пам’ятних знаків у м. Кременчуці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Організувати патронат навчальними закладами загальної середньої освіти спільно з міськими громадськими організаціями та закладами культури над місцями поховань (братськими та окремими могилами) захисників України, Меморіальним сектором для почесних поховань учасників бойових дій,    загиблих в зоні проведення антитерористичної операції на сході України на Свіштовському кладовищі м. Кременчука, пам’ятниками загиблим та померлим захисникам Україн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79"/>
      </w:tblGrid>
      <w:tr>
        <w:trPr/>
        <w:tc>
          <w:tcPr>
            <w:tcW w:w="3921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bookmarkStart w:id="1" w:name="n15"/>
            <w:bookmarkEnd w:id="1"/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79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Кременчуцької міської ради Кременчуцького району Полтавської області 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(за згодою)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n16"/>
      <w:bookmarkStart w:id="3" w:name="n16"/>
      <w:bookmarkEnd w:id="3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Проводити в закладах середньої освіти та позашкільних навчальних закладах міста Кременчука тематичні інформаційні години, уроки мужності, бесіди, присвячені героїзму захисників України, зустрічі з ветеранами, а також проводити заходи із вшанування пам’яті випускників, загиблих під час  </w:t>
      </w:r>
      <w:r>
        <w:rPr/>
        <w:t>виконання службових обов’язків по захисту незалежності та територіальної цілісності Україн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(за згодою)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одити тематичні виставки творів мистецтва, документів, фотографій, малюнків і плакатів, присвячених пам’яті захисників України, в комунальних закладах культури міста, навчальних закладах та в закладах позашкільної освіт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</w:t>
        <w:tab/>
        <w:t>Проводити перегляди документальних історичних фільмів, тематичні відео-екскурси, оформити тематичні стенди та готувати відеопрезентації і фоторепортажі до пам’ятних дат в комунальних закладах культури міста, навчальних закладах та в закладах позашкільної освіт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Організувати відвідування комунальних закладів культури Кременчуцького краєзнавчого музею та Кременчуцького музею історії авіації і космонавтики. Брати участь у міських конкурсах літературних творів, присвячених захисникам України та тематичним пам’ятним да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870"/>
      </w:tblGrid>
      <w:tr>
        <w:trPr/>
        <w:tc>
          <w:tcPr>
            <w:tcW w:w="393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7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7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7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lang w:val="uk-UA"/>
        </w:rPr>
        <w:t>Сприяти виданню художньої, документальної та мемуарної літератури про героїзм захисників Украї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lang w:val="uk-UA"/>
        </w:rPr>
        <w:t>Сприяти широкому висвітленню у засобах масової інформації   прикладів героїзму захисників України та заходів з увічнення пам’яті про 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соціального захист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населення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Організувати роботу пошукових загонів закладів загальної середньої освіти спільно з міськими громадськими організаціями з метою встановлення невідомих поховань та імен захисників Украї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(за згодою)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Продовжити розбудову виховних осередків (куренів) Всеукраїнської дитячо-юнацької військово-патріотичної гри «Сокіл» («Джура») у закладах загальної середньої освіт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 (за згодою)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73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езпечити виконання Міської комплексної програми «Захисник України» на 2021-2023 роки, яка спрямована на надання додаткових соціальних гарантій, адресної допомоги </w:t>
      </w:r>
      <w:r>
        <w:rPr>
          <w:rFonts w:cs="Arial"/>
          <w:bCs/>
          <w:kern w:val="2"/>
          <w:sz w:val="28"/>
          <w:szCs w:val="28"/>
          <w:lang w:val="uk-UA"/>
        </w:rPr>
        <w:t>деяким категоріям осіб, які захищали незале</w:t>
      </w:r>
      <w:r>
        <w:rPr>
          <w:rFonts w:cs="Arial"/>
          <w:bCs/>
          <w:spacing w:val="-2"/>
          <w:kern w:val="2"/>
          <w:sz w:val="28"/>
          <w:szCs w:val="28"/>
          <w:lang w:val="uk-UA"/>
        </w:rPr>
        <w:t xml:space="preserve">жність, </w:t>
      </w:r>
      <w:r>
        <w:rPr>
          <w:rFonts w:cs="Arial"/>
          <w:bCs/>
          <w:spacing w:val="-6"/>
          <w:kern w:val="2"/>
          <w:sz w:val="28"/>
          <w:szCs w:val="28"/>
          <w:lang w:val="uk-UA"/>
        </w:rPr>
        <w:t>суверенітет та територіальну цілісність України, членам сімей загиблих (померлих)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осіб, які захищали незалежність, суверенітет та територіальну цілісність   України, постраждалим учасникам Революції Гідності.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720"/>
              <w:rPr>
                <w:rFonts w:cs="Arial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соціального захист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населення Кременчуцької міської ради Кременчуцького району Полтавської області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</w:t>
        <w:tab/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організацію перевезення родин загиблих </w:t>
      </w:r>
      <w:r>
        <w:rPr>
          <w:sz w:val="28"/>
          <w:szCs w:val="28"/>
          <w:lang w:val="uk-UA"/>
        </w:rPr>
        <w:t xml:space="preserve">учасників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sz w:val="28"/>
          <w:szCs w:val="28"/>
          <w:lang w:val="uk-UA"/>
        </w:rPr>
        <w:t xml:space="preserve">безпосередньо </w:t>
      </w:r>
      <w:r>
        <w:rPr>
          <w:color w:val="000000"/>
          <w:sz w:val="28"/>
          <w:szCs w:val="28"/>
          <w:lang w:val="uk-UA"/>
        </w:rPr>
        <w:t>брали</w:t>
      </w:r>
      <w:r>
        <w:rPr>
          <w:sz w:val="28"/>
          <w:szCs w:val="28"/>
          <w:lang w:val="uk-UA"/>
        </w:rPr>
        <w:t xml:space="preserve"> участь в антитерористичній операції, у захисті  незалежності, суверенітету та територіальної цілісності України в районах проведення антитерористичної операції чи у здійсненні заходів із забезпечення національної безпеки і оборони, відсічі і стримування збройної агресії    Російської Федерації в Донецькій та Луганській областях </w:t>
      </w:r>
      <w:r>
        <w:rPr>
          <w:color w:val="000000"/>
          <w:sz w:val="28"/>
          <w:szCs w:val="28"/>
          <w:lang w:val="uk-UA"/>
        </w:rPr>
        <w:t>на урочисті заходи в Залі пам’яті Меморіального комплексу, розташованого на території     Міноборони в м. Києві</w:t>
      </w:r>
      <w:r>
        <w:rPr>
          <w:sz w:val="28"/>
          <w:szCs w:val="28"/>
          <w:lang w:val="uk-UA"/>
        </w:rPr>
        <w:t xml:space="preserve"> з метою</w:t>
      </w:r>
      <w:r>
        <w:rPr>
          <w:color w:val="000000"/>
          <w:sz w:val="28"/>
          <w:szCs w:val="28"/>
          <w:lang w:val="uk-UA"/>
        </w:rPr>
        <w:t xml:space="preserve"> вшанування пам’яті захисників Україн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720"/>
              <w:rPr>
                <w:rFonts w:cs="Arial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соціального захист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населення Кременчуцької міської ради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Кременчуцького району Полтавської області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3.</w:t>
        <w:tab/>
        <w:t>Організовувати й проводити масові і тематичні заходи з відзначення ювілейних, пам’ятних та історичних дат, міжнародних днів, пов’язаних із вшануванням пам’яті захисників України з покладанням квітів на могили захисників України, зокрема до Дня пам’яті та примирення, Дня Незалежності України, Дня Соборності, Дня пам’яті Героїв Крут, Дня пам’яті захисників України, які загинули в боротьбі за незалежність, суверенітет і територіальну цілісність України, Дня Добровольця, Дня пам’яті подій під Іловайськом, Міжнародного дня волонтера, Дня Героїв Небесної Сотні, Дня учасників   бойових дій на території інших держав та Дня захисника Україн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5874"/>
      </w:tblGrid>
      <w:tr>
        <w:trPr/>
        <w:tc>
          <w:tcPr>
            <w:tcW w:w="3926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bookmarkStart w:id="4" w:name="n33"/>
            <w:bookmarkEnd w:id="4"/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74" w:type="dxa"/>
            <w:tcBorders/>
          </w:tcPr>
          <w:p>
            <w:pPr>
              <w:pStyle w:val="Rvps14"/>
              <w:widowControl w:val="false"/>
              <w:spacing w:before="0" w:after="0"/>
              <w:ind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spacing w:before="0" w:after="0"/>
              <w:ind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spacing w:before="0" w:after="0"/>
              <w:ind w:firstLine="467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молоді та спорту Кременчуцької міської ради Кременчуцького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>району Полтавської області</w:t>
            </w:r>
          </w:p>
          <w:p>
            <w:pPr>
              <w:pStyle w:val="Rvps14"/>
              <w:widowControl w:val="false"/>
              <w:spacing w:before="0" w:after="0"/>
              <w:ind w:firstLine="467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соціального захисту населення Кременчуцької міської ради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7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74" w:type="dxa"/>
            <w:tcBorders/>
          </w:tcPr>
          <w:p>
            <w:pPr>
              <w:pStyle w:val="Rvps14"/>
              <w:widowControl w:val="false"/>
              <w:spacing w:before="0" w:after="0"/>
              <w:ind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firstLine="7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74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б’єднання (за згодо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3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4.</w:t>
        <w:tab/>
        <w:t>Проводити відвідування військових поховань, військових    пам’ятників та Меморіального сектору для почесних поховань учасників   бойових дій, загиблих в зоні проведення антитерористичної операції на сході України на Свіштовському кладовищі м. Кременчука ветеранами війни та членами сімей загиблих (померлих) захисників Україн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3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соціального захисту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населення Кременчуцької міської ради Кременчуцького району Полтавської області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3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5.</w:t>
        <w:tab/>
        <w:t>Забезпечити</w:t>
      </w:r>
      <w:bookmarkStart w:id="5" w:name="n22"/>
      <w:bookmarkEnd w:id="5"/>
      <w:r>
        <w:rPr>
          <w:sz w:val="28"/>
          <w:szCs w:val="28"/>
        </w:rPr>
        <w:t xml:space="preserve"> впорядкування та утримання в належному стані   прилеглих територій меморіальних комплексів, пам’ятних знаків, меморіальних дощок на честь захисників України, а також їх місць поховань, зокрема напередодні державних свят та пам’ятних дат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bookmarkStart w:id="6" w:name="n17"/>
            <w:bookmarkStart w:id="7" w:name="n18"/>
            <w:bookmarkEnd w:id="6"/>
            <w:bookmarkEnd w:id="7"/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</w:tbl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</w:r>
      <w:bookmarkStart w:id="8" w:name="n21"/>
      <w:bookmarkStart w:id="9" w:name="n19"/>
      <w:bookmarkStart w:id="10" w:name="n21"/>
      <w:bookmarkStart w:id="11" w:name="n19"/>
      <w:bookmarkEnd w:id="10"/>
      <w:bookmarkEnd w:id="11"/>
    </w:p>
    <w:p>
      <w:pPr>
        <w:pStyle w:val="Rvps2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6.</w:t>
        <w:tab/>
        <w:t>Запобігати актам вандалізму та руйнуванню місць поховань   захисників України, меморіальних комплексів, пам’ятників та меморіальних дощок на їх честь, а також запобігати торгівлі державними нагородами     України, бойовими нагородами та іншими відзнаками часів Другої світової  війни.</w:t>
      </w:r>
    </w:p>
    <w:p>
      <w:pPr>
        <w:pStyle w:val="Rvps2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720"/>
              <w:rPr>
                <w:sz w:val="28"/>
                <w:szCs w:val="28"/>
              </w:rPr>
            </w:pPr>
            <w:bookmarkStart w:id="12" w:name="n23"/>
            <w:bookmarkEnd w:id="12"/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5880" w:type="dxa"/>
            <w:tcBorders/>
          </w:tcPr>
          <w:p>
            <w:pPr>
              <w:pStyle w:val="Rvps14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районне управління поліції ГУ НП в Полтавській області Національної поліції Україн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 xml:space="preserve"> Р</w:t>
      </w:r>
      <w:r>
        <w:rPr>
          <w:b/>
          <w:caps/>
          <w:sz w:val="28"/>
          <w:szCs w:val="28"/>
          <w:lang w:val="uk-UA"/>
        </w:rPr>
        <w:t>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ї політики апара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А. БАГМЕТ</w:t>
      </w:r>
    </w:p>
    <w:sectPr>
      <w:footerReference w:type="default" r:id="rId2"/>
      <w:type w:val="nextPage"/>
      <w:pgSz w:w="11906" w:h="16838"/>
      <w:pgMar w:left="1440" w:right="567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_____________________________</w:t>
    </w:r>
    <w:r>
      <w:rPr>
        <w:sz w:val="20"/>
        <w:szCs w:val="20"/>
        <w:lang w:val="uk-UA"/>
      </w:rPr>
      <w:t>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______ 20_____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>danilovago</dc:creator>
  <dc:description/>
  <cp:keywords/>
  <dc:language>en-US</dc:language>
  <cp:lastModifiedBy>petrenkosv</cp:lastModifiedBy>
  <dcterms:modified xsi:type="dcterms:W3CDTF">2021-03-05T09:07:00Z</dcterms:modified>
  <cp:revision>25</cp:revision>
  <dc:subject/>
  <dc:title>Про заходи з увічнення пам’яті </dc:title>
</cp:coreProperties>
</file>