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3.2021</w:t>
        <w:tab/>
        <w:tab/>
        <w:tab/>
        <w:tab/>
        <w:tab/>
        <w:tab/>
        <w:tab/>
        <w:tab/>
        <w:tab/>
        <w:tab/>
        <w:tab/>
        <w:t>№ 7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ютого 2021 року № 7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, враховуючи розпорядження міського голови від 18.02.2021 №№ 79-КВ, 80-КВ, 81-КВ, 82-КВ «Про дні відпочинку Малецького В.О.» та розпорядженням міського голови від 18.02.2021 № 83-КВ «Про день відпочинку                             Малецького В.О.»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. Абакумовій Катерині Іванівні, **** р. н., пенсіонерці. Мешкає за адресою: вул. ************************, б. **, кв. **. На лікування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. Агарковій Тамарі Анатоліївні, **** р. н., пенсіонерці. Мешк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за адресою: вул. *************, б. **, кв. *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в сумі 10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(деся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тисяч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. Акімовій Валентині Анатоліївні, **** р. н. Мешкає за адресою:                   вул. **********, б. **, кв. 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. Алімовій Тетяні Сергі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, **** р. н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ешкає за адресою: вул. ********, б. **, кв. **. Працює. На лікування дитини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5. Андрійченко Тамарі Михайлівні, **** р. н., пенсіонерці.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6. Аносову Олегу Юрійовичу, **** р. н. Мешкає за адресою:                                 вул. *********************, б. **, кв. **. На лікування дитини                                         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. Арестову Костянтину Вікторовичу, **** р. н., батькові дитини з інвалідністю. Мешкає за адресою: вул. *******, б. **, кв. ***. Не працює. На лікування дитини з інвалідністю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. Березянському Вадиму Петровичу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особі з інвалідністю                ІІІ групи. Мешкає за адресою: вул. **************, б. ***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9. Бєляєвій Вікторії Іванівні, **** р. н. Мешкає за адресою:                                  вул. 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0. Бжолі Світлані Олексіївні, **** р. н., особі з інвалідністю ІІ групи. Мешкає за адресою: бульвар ********, б. **, кв. **. Працює. На лікування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1. Биковій Марині Василівні, **** р. н. Мешкає за адресою:                                вул. **********************, б. **, кв. **. Працює. На лікування дитини        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2. Бичковій Анжелі Станіславівні, **** р. н., особі з інвалідністю                        ІІ групи. Мешкає за адресою: пров. ************, б. **, кв. *.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. Білій Світлані Миколаївні, **** р. н., особі з інвалідністю                                  І групи. Мешкає за адресою: вул. *************, б. **, кв. *. На лікування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.14. Бог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ст Катерині Олександр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учаснику війн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одна тисяч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5. Бондаренку Геннадію Петровичу, **** р. н., особі з інвалідністю                      І групи. Зареєстрований за адресою: вул. **********, б. ****, фактично мешкає за адресою: вул. ********, б. **, к. **. У зв’язку зі скрутним матеріальним становищем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6. Борозденко Марині Миколаївні, **** р. н. Мешкає за адресою:                  вул. 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б. **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кв. **. На лікування дитини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7. Боцулі Тетяні Володимирівні, **** р. н., особі з інвалідністю                      ІІІ групи. Мешкає за адресою: вул. *******, б. **. Працює. На лікування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8. Бурбі Світлані Вікторівні, **** р. н., пенсіонерці. Мешкає за адресою: вул. ***************, б. **. У зв’язку зі скрутним матеріальним становищем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9. Васильченко Валентині Анатоліївні, **** р. н., пенсіонерці. Мешкає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адресою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: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*****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.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20. Габуді Альбіні Павлівні, **** р. н., особі з інвалідністю ІІІ групи. Мешкає за адресою: вул. ***********************, б. **, кв. *. На лікування                   в сумі 3 000 (т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21. Габуді Людмилі Вікторівні, **** р. н., пенсіонерці.                                 Мешкає за адресою: вул. ***************, б. ****, кв. **. На лікування  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22. Габуді Марії Павлівні, **** р. н., особі з інвалідністю                                    ІІ групи. Мешкає за адресою: вул. ********, б. *****, кв. **. На лікування                                в сумі 3 000 (т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3. Гаврась Тетяні Михайлівні, **** р. н. Мешкає за                                     адресою: вул. *****************, б. ******, кв. **. Працює. На лікування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4. Гаранжі Валентині Миколаївні, **** р. н. Мешкає за адресою:                                    вул. ************, б. **, кв. **. Працює. У зв'язку зі смертю чоловіка                            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5. Годині Ірині Миколаївні, **** р. н., матері дитини з інвалідністю. Мешкає за адресою: квартал ***, б. **, кв. **. На лікування дитини з інвалідністю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6. Головатій Валентині Володимирівні, **** р. н. Мешкає за адресою: квартал ***, б. **, кв. *. На лікування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2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оловко Олександрі Васи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28. Гончар Вір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                              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29. Горбенко Тамарі Олександрівні, **** р. н. Мешкає за адресою:                                    просп. ********, б. **, кв. **. Не працює. У зв'язку зі скрутним матеріальним становищем в сумі 3 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30. Гречко Тетяні Олександрівні, **** р. н., матері дитини з інвалідністю. Мешкає за адресою: вул. ****************, б. *, кв. ***. Працює. На лікування дитини з інвалідністю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1. Григорашу Миколі Миколайовичу, **** р. н., пенсіонеру.                        Мешкає за адресою: наб. ********************, б. **, кв. **. На лікування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32. Гусаку Миколі Олеговичу, **** р. н. Мешкає за                                     адресою: вул. ************, б. **, кв. **. Працює. У зв'язку зі смертю матері                       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3. Донець Людмилі Васил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Мешкає 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адресою: вул. ********, б. **. Працює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4. Дробишевій Тетяні Олексіївні, **** р. н., пенсіонерці.                                 Мешкає за адресою: вул. *******************, б. **, кв. *. На лікування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5. Дронговській Вікторії Іванівні, **** р. н. Мешкає за адресою:                              просп. ***************, б. *, 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Працює. На лікування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36. Дубинській Олександрі Андріївні, **** р. н., пенсіонерці. Мешкає за адресою: вул. ********, б. **, кв. **. На лікування в сумі 500 (п'ятсот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37. Дудку Казимиру Ігнатійовичу, **** р. н., особі з інвалідністю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38. Дьяконову Сергію Михайл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Реєстрації немає, фактично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м. Кременчу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39. Живогляд Вірі Костянтинівні, **** р. н., пенсіонерці. Мешкає за адресою: вул. *******, б. 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0. Зарицькій Ользі Тимофіївні, **** р. н., пенсіонерці. Мешкає за адресою: вул. ********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*.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1. Зарічук Тетяні Уласівні, **** р. н., пенсіонерці. Мешкає за адресою: вул. **********, б. *, кв. **.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42. Заскоці Ользі Анатол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3. Зверховській Олені Олександрівні, **** р. н., матері дитини з інвалідністю. Мешкає за адресою: вул. *************, б. ***, ком. кв. **, к. *. У зв'язку зі скрутним матеріальним становищем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44. Зеркаль Світлані Василівні, **** р. н., матері дитини з інвалідністю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дитини з інвалідністю в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5. Зоценко Зінаїді Васил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Мешкає за адресою: просп. *******, б. 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46. Ілик Валентині Михайлівні, **** р. н., особі з інвалідністю                             ІІІ групи. Мешкає за адресою: квартал ***, б. *, кв. ***. На лікування 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47. Кавуненко Наталії Василівні, **** р. н., пенсіонерці.                                    Мешкає за адресою: вул. *******************, б. *, кв. **. На лікування                            в сумі 3 000 (т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48. Казаковій Оксані Григорівні, **** р. н., багатодітній матер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мертю чоловіка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49. Каневській Галин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4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чоти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.50. Карапузь Марії Луків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51. Касяненко Надії Купріянівні, **** р. н., пенсіонерці. Мешкає за адресою: вул. ********, б. **, кв. 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52. Кисенку Іллі Миколайовичу, **** р. н., учаснику бойових                        дій. Мешкає за адресою: вул. ***********, б. **, кв. **. На лікування                                          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53. Кладько Ніні Микола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Мешкає за адресою: вул.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 **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.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лікування в сум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 xml:space="preserve"> 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54. Климчук Катерині Семенівні, **** р. н., пенсіонерці. Мешкає за адресою: наб. ******************, б. *****, кв. **. У зв’язку зі смертю чоловіка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55. Ковалевській Олені Валентинівні, **** р. н. Мешкає за адресою: вул. 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56. Коваленко Надії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57. Коваленку Андрію Микола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ІІ групи внаслідок війни. 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2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58. Коваленку Євгенію Володими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І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59. Когутенко Вірі Вікторі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Мешкає за адресою: пров. ************, б. **, кв. 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60. Козло Оксані Володимирівні, **** р. н. Мешкає за адресою:                       вул. ******, б. ***. Працює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61. Козлу Олегу Миколайовичу, **** р. н. Мешкає за адресою:                         вул. ******, б. **.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62. Кондратець Світлані Володимирівні, **** р. н. Мешкає за адресою:                         просп. *************, б. ****, кв. **. Не працює. У зв’язку зі скрутним матеріальним становищем та на лікування батька в сумі 1 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63. Корнієнко Наталі Володимирівні, **** р. н. Мешкає за адресою:         вул. ***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б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рац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є.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64. Кравченко Ользі Серг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динокій матер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дити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'я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65. Кравченко Тетяні Петрівні, **** р. н., пенсіонерці.                                 Мешкає за адресою: вул. *******************, б. ****, кв. **. На лікування                                   в сумі 1 000 (одна тисяча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66. Кравченку Вячеславу Васильовичу, **** р. н., особі з інвалідністю ІІІ групи. Мешкає за адресою: наб. ********************, б. **, кв. **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67. Кривицькій Валентині Олександрівні, **** р. н. Мешкає                                за адресою: вул. **************, б. **, кв. **. Не працює. На лікування                                 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68. Кривицькій Ірині Михайлівні, **** р. н., особі з інвалідністю                      ІІІ групи. Мешкає за адресою: вул. ***************, б. 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69. Кругляк Ольз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0. Крят Світлані Олексі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ці. Мешкає за адресою: вул. *******, б. *****, кв. ***. На лікування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1. Кулініч Тетяні Сергіївні, **** р. н. Мешкає за адресою:                                      вул. 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е працює. У зв'язку зі смертю матер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2. Кургаєву Володимиру Павловичу, **** р. н., пенсіонеру. Мешкає                           за адресою: Кременчуцький р-н, с. *************, вул. *********, б. *. На лікування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3. Курілець Марії Єфремівні, **** р. н., пенсіонерці. Мешкає                           за адресою: вул. *********************, б. *, кв. **. На лікування                           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74. Лазоренку Сергію Анатол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75. Ларіоновій Любові Василівні, **** р. н., пенсіонерці.                                Мешкає за адресою: просп. **************, б. **. На лікування сина     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76. Левченко Людмилі Вікторівні, **** р. н., особі з інвалідністю                         ІІІ групи. Мешкає за адресою: вул. ************************, б. **, кв. 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7. Литвишку Сергію Анатолійовичу, *** р. н., особі з інвалідністю                     І групи. Мешкає за адресою: вул. *****************, б. **, кв. *. На лікування                   в сумі 10 000 (дес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78. Лігаю Денису Борисовичу, **** р. н., особі з інвалідністю                                ІІ групи. Мешкає за адресою: пров. *************, б. *. На лікування                                         в сумі 10 000 (дес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79. Ліфенко Ользі Володимирівні, **** р. н. Мешкає за адресою: квартал ***, б. **, кв. **. Не працює. У зв’язку зі смертю чоловіка      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80. Луцик Яні Миколаївні, **** р. н., особі з інвалідністю ІІІ групи. Мешкає за адресою: квартал ***, б. *****, кв. *. У зв'язку зі смертю брата                   в сумі 10 000 (дес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1. Любенко Світлані Сергіївні, **** р. н., пенсіонерці.                                  Мешкає за адресою: вул. 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а лік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2. Макайді Галині Михайлівні, **** р. н., пенсіонерці.                                 Мешкає за адресою: вул. ******************, б. **, кв. *. На лікування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3. Максимченко Тетяні Опанасівні, **** р. н., пенсіонерці.                           Мешкає за адресою: просп. **************, б. **, кв. ***. На лікування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4. Матвієнку Ігорю Івановичу, **** р. н. Зареєстрований за адресою:  с. Онуфріївка, вул. ********, б. *, кв. *, фактично мешкає: м. Кременчук,                     пров. ************, б. *, кв. **. Працює. У зв’язку зі смертю дитини                                 в сумі 15 000 (п'ятнадц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5. Матвійчуку Сергію Миколайовичу, **** р. н., учаснику ліквідації наслідків аварії на ЧАЕС. Мешкає за адресою: пров. **********, б. **, кв. *. На лікування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86. Михайлусенку Віталію Миколайовичу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пенсіонеру. Мешкає за адресою: вул. ********, б. 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87. Мичко Оле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. Не працює. На 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кування дитини                          в сумі 10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ес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88. Мишко Ольз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багатодітній матері. Мешкає за адресою: просп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У зв'язку зі скрутним матеріальним становищем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89. Мішановій Ларисі Петрівні, **** р. н., пенсіонерці.                                  Мешкає за адресою: туп. ***************, б. *****. Працює. На лікування                        в сумі 2 000 (дві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90. Мойсі Миколі Пантелейовичу, **** р. н., пенсіонеру.                                 Мешкає за адресою: пров. **************, б. 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сумі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91. Налчаджи Миколі Савелійовичі, **** р. н., учаснику ліквідації наслідків аварії на ЧАЕС. Мешкає за адресою: квартал ***, б. ****, кв. 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92. Неводничому Олександру Васильовичу, **** р. н. Мешкає                           за адресою: пров. *****************, б. *, кв. *. На лікування дитини                                    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93. Нетребко Аллі Володими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94. Ніцою Олександру Івановичу, **** р. н., пенсіонеру. Мешкає за адресою: вул. ****, б. **, кв. 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95. Онищенко Тетяні Єгор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чолові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96. Павській Тетяні Кузьм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****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97. Панченко Катерині Олег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батькі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2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ві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98. Пастуху Юрію Вікто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учаснику бойових дій. Зареєстрований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фактично мешкає за адресою: квар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У зв'язку зі скрутним матеріальним становищ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та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99. Переверзєвій Тетяні Григорівні, **** р. н., пенсіонерці.                            Мешкає за адресою: вул. ***********, б. ****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0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дес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00. Погорєлову Валерію Сергій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у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01. Поповій Надії Григорівні, **** р. н., особі з інвалідністю ІІ групи. Мешкає за адресою: наб. *********************, б. **, кв. ***. У зв'язку зі скрутним матеріальним становищем т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02. Примоленній Світлані Олександрівні, **** р. н., багатодітній матері. Мешкає за адресою: просп. ***************, б. *, кв. **. У зв'язку зі смертю матері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03. Райгородській Людмилі Іван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пр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Працює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04. Решетняк Надії Дмитрівні, **** р. н., пенсіонерці. Мешкає за адресою: пров. ************, б. *****. У зв'язку зі скрутним матеріальним становищем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05. Рижковій Тетяні Сергіївні, **** р. н., особі з інвалідністю                             І групи. Мешкає за адресою: вул. *********, б. **, кв. **. На лікування    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.106. Рябошапці Валерію Владленовичу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енсіонеру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07. Сельцову Віталію Олександровичу, **** р. н., особі з інвалідністю                  ІІ групи. Мешкає за адресою: вул. ************, б. **, кв. *. На лікування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08. Сергієнку Анатолію Івановичу, **** р. н., пенсіонеру. Мешкає за адресою: вул. *****************, б. **, кв. *. У зв’язку зі скрутним матеріальним становищем та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09. Сивокінь Надії Анатоліївні, **** р. н., особі з інвалідністю                      ІІ груп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10. Сидоровій Олені Андрі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ацює. На лікування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сумі 3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три тисячі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кляренко Валентині Миколаї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пенсіонерці. Мешкає за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>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Слєпцову Ігорю Володимирович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13. Солнишкіній Валентині Михайлівні, **** р. н. Мешкає                               за адресою: просп. ***************, б. **, кв. **. Працює. На лікування 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14. Станевій Валентині Федорівні, **** р. н., пенсіонерці. Мешкає за адресою: вул. ********, б. **, кв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. ***.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15. Стасюк Ользі Федорівні, **** р. н., пенсіонерці. Зареєстрована за адресою: вул. ***********, б. **, корп. *, кв. **, фактично мешкає за адресою: вул. *********, б. *, кв. 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16. Степченковій Ганні Панас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, особі з інвалідніст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І групи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к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17. Стоматовій Оксані Михайлівн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р. н. Мешкає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******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, б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. Не працює.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1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Таран Аллі Юріївні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en-US" w:bidi="en-US"/>
        </w:rPr>
        <w:t xml:space="preserve">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Мешкає за адресою: вул. **********, б. *, кв. **. Не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19. Тимченку Сергію Миколайовичу, **** р. н., пенсіонеру.                          Мешкає за адресою: пров. **************, б. **, с. **, к. *. На лікування                                   в сумі 500 (п'ятсот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20. Тихомирову Олександру Юрійовичу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****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Мешкає за адресою: квартал ***, б. *, кв. **.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21. Тихоновій Ірині Юріївні, **** р. н., пенсіонерці. Мешкає за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адресою: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*******, б. **, кв. **. На 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22. Тороповій Галині Іванівні, **** р. н., пенсіонерці. Мешкає за адресою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: просп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*******, б. ****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val="uk-UA" w:eastAsia="en-US" w:bidi="en-US"/>
        </w:rPr>
        <w:t>, кв. **.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лікування в сумі 3 000 (три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23. Трегуб Оксані Олександрівні, **** р. н. Мешкає за адресою:                    пров. **************, б. **, кв. **. Працює. На лікування матері         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24. Тригуб Лідії Антонівні, **** р. н., особі з інвалідністю ІІІ групи. Мешкає за адресою: вул. **************, б. *, кв. **. У зв'язку зі скрутним матеріальним становищем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25. Тригубенко Катерині Василівні, **** р. н., пенсіонерці. Мешкає за адресою: вул. ****, б. **, кв. **. На лікування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26. Туру Ігорю Івановичу, **** р. н., особі з інвалідністю ІІ групи. Мешкає за адресою: вул. *****************, б. *, кв. **. У зв'язку зі скрутним матеріальним становищем в сумі 2 000 (дві тисячі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27. Тютюн Людмилі Наумівні, **** р. н., пенсіонерці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Мешкає за адресою: вул. ***********, б. ****. У зв'язку зі скрутним матеріальним становищем в сумі 5 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.128. Уткіній Зої Павлівні, **** р. н. Мешкає за адресою: вул. Шевченка, б. ****, кв. *. Працю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.129. Хілю Владиславу Миколайовичу, **** р. 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Мешкає за адресо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ул. ****, б. **, кв. **. Працює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На лікування в сумі 5 0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0. Хоменко Ніні Йосипівні, **** р. н., пенсіонерці. Мешкає за адресою: вул. ********, б. *, кв. **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1. Чайці Катерині Олегівні, **** р. н. Зареєстрована за адресою:                        смт. Нова Галещина, вул. *********, б. **, кв. *, фактично мешкає за адресою: м. Кременчук, вул. ****, б. ***, кв. **. Працює. У зв’язку зі скрутним матеріальним становищем в сумі 3 000 (три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2. Чернушенку Віктору Андрійовичу, **** р. н., пенсіонеру. Мешкає за адресою: вул. ****, б. **, кв. **. На лікування та у зв’язку зі смертю дружини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33. Чумаку Анатолію Григоровичу, **** р. н., пенсіонеру. Мешкає                                     за адресою: вул. **********************, б. *, кв. **. На лікування                                    в сумі 5 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4. Шамрай Вікторії Олександрівні, **** р. н. Мешкає за адресою:               вул. *********************, б. **, кв. **. Працює. На лікування                                         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5. Шаповал Любові Вікторівні, **** р. н., особі з інвалідністю                          ІІ групи. Мешкає за адресою: вул. ******************, б. **, кв. **. Працює. На лікування в сумі 5 000 (п'ять тисяч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6. Шапошник Оксані Іванівні, **** р. н. Мешкає за адресою:                     вул. **************, б. **, кв. ***,***. Працює. У зв’язку зі смертю чоловіка                    в сумі 5 000 (п'ять тисяч) грн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1.137. Шапошніковій Валентині Трохимівні, **** р. н., пенсіонерці. Мешкає за адресою: пров. ************, б. **, кв. **. У зв’язку із скрутним матеріальним становищем в сумі 2 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38. Шейку Григорію Андрійовичу, **** р. н., пенсіонеру. Мешкає                      за адресою: вул. ******************, б. ******, кв. **. На лікування                                   в сумі 5 000 (п'ять тисяч) 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1.139. Юшковій Оксані Євгеніївні, **** р. н., пенсіонерці. Мешкає за адресою: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********, б. **, кв. *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.140. Якушеву Сергію Анатолійовичу, **** р. н. Мешкає за адресою: квартал ***, б. *, кв. ***. На лікування в сум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>5 0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(п'ять тисяч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691 000 (шістсот дев’яносто одна тисяча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</w:t>
      </w:r>
      <w:r>
        <w:rPr>
          <w:sz w:val="28"/>
          <w:szCs w:val="28"/>
          <w:lang w:val="uk-UA"/>
        </w:rPr>
        <w:t>691 000 (шістсот дев’яносто одна тисяча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2:00Z</dcterms:created>
  <dc:creator>Priymalna</dc:creator>
  <dc:description/>
  <cp:keywords/>
  <dc:language>en-US</dc:language>
  <cp:lastModifiedBy>petrenkosv</cp:lastModifiedBy>
  <cp:lastPrinted>2021-03-01T13:08:00Z</cp:lastPrinted>
  <dcterms:modified xsi:type="dcterms:W3CDTF">2021-03-05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