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3.03.2021                                                                                      №72-Р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  <w:t>6.10.19                                                                                № 400-Р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внесення змін до паспорту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бюджетної програми на 2021 рік</w:t>
      </w:r>
    </w:p>
    <w:p>
      <w:pPr>
        <w:pStyle w:val="Normal"/>
        <w:ind w:firstLine="708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наказу Міністерства фінансів України від 26.08.2014               № 836  "Про деякі питання  запровадження програмно-цільового методу складання та  виконання місцевих бюджетів", рішення  виконавчого комітету Кременчуцької міської ради Кременчуцького району  Полтавської області від 29.01.2021 № 125 "Про перерозподіл бюджетних асигнувань, затверджених в місцевому бюджеті м. Кременчука на 2021 рік", відповідно до розпорядження міського голови від 18.01.2021 № 25-Р "Про розподіл обов’язків між міським головою, секретарем міської ради, першим заступником міського голови, заступниками міського голови та керуючим справами виконкому міської ради", враховуючи розпорядження міського голови від 18.02.2021                 №№ 79-КВ, 80-КВ, 81-КВ, 82-КВ "Про дні відпочинку Малецького В.О." та розпорядження міського голови від 18.02.2021 № 83-КВ "Про день відпочинку Малецького В.О.", керуючись ст. 42 Закону України "Про місцеве самоврядування в Україні":</w:t>
      </w:r>
      <w:r>
        <w:rPr>
          <w:color w:val="FF00FF"/>
          <w:sz w:val="28"/>
          <w:szCs w:val="28"/>
          <w:lang w:val="uk-UA"/>
        </w:rPr>
        <w:t xml:space="preserve">   </w:t>
      </w:r>
    </w:p>
    <w:p>
      <w:pPr>
        <w:pStyle w:val="Normal"/>
        <w:ind w:firstLine="708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. Внести   зміни  до  паспорту  бюджетної програми місцевого бюджету на 2021 рік КПКВКМБ  0210150 "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", затвердженого розпорядженням міського голови від 10.02.2021 № 50-Р "Про затвердження паспортів бюджетних програм на 2021 рік", виклавши його у новій редакції (додається).</w:t>
      </w:r>
      <w:r>
        <w:rPr>
          <w:color w:val="FF00FF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2. 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08"/>
          <w:tab w:val="left" w:pos="96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 розпорядження покласти на  керуючого справами виконкому міської ради  Шаповалова Р.В.</w:t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ший заступник </w:t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ого голови                                                                        В. ПЕЛИПЕНКО</w:t>
      </w:r>
    </w:p>
    <w:p>
      <w:pPr>
        <w:pStyle w:val="Normal"/>
        <w:tabs>
          <w:tab w:val="clear" w:pos="708"/>
          <w:tab w:val="left" w:pos="7080" w:leader="none"/>
        </w:tabs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680" w:gutter="0" w:header="0" w:top="680" w:footer="748" w:bottom="8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_____________</w:t>
    </w:r>
    <w:r>
      <w:rPr>
        <w:sz w:val="20"/>
        <w:szCs w:val="20"/>
        <w:lang w:val="uk-UA"/>
      </w:rPr>
      <w:t>___</w:t>
    </w:r>
    <w:r>
      <w:rPr>
        <w:sz w:val="20"/>
        <w:szCs w:val="20"/>
      </w:rPr>
      <w:t>_________________________________________________________________________</w:t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 комітет Кременчуцької міської ради</w:t>
    </w:r>
    <w:r>
      <w:rPr>
        <w:sz w:val="20"/>
        <w:szCs w:val="20"/>
        <w:lang w:val="uk-UA"/>
      </w:rPr>
      <w:t xml:space="preserve">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озпорядження міського голови  від __________20____  № ______</w:t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sz w:val="20"/>
        <w:szCs w:val="20"/>
      </w:rPr>
      <w:t xml:space="preserve">з </w:t>
    </w:r>
    <w:r>
      <w:rPr>
        <w:sz w:val="20"/>
        <w:szCs w:val="20"/>
        <w:lang w:val="uk-UA"/>
      </w:rPr>
      <w:t>1</w:t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ий шрифт абзацу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9:51:00Z</dcterms:created>
  <dc:creator>USER</dc:creator>
  <dc:description/>
  <cp:keywords/>
  <dc:language>en-US</dc:language>
  <cp:lastModifiedBy>zaichenko</cp:lastModifiedBy>
  <cp:lastPrinted>2021-02-24T14:15:00Z</cp:lastPrinted>
  <dcterms:modified xsi:type="dcterms:W3CDTF">2021-03-03T09:52:00Z</dcterms:modified>
  <cp:revision>3</cp:revision>
  <dc:subject/>
  <dc:title> </dc:title>
</cp:coreProperties>
</file>