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21                                                                                            №7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"Про деякі питання запровадження програмно-цільового методу складання та виконання місцевих бюджетів", рішення виконавчого комітету Кременчуцької міської ради Кременчуцького району Полтавської області від 29.01.2021 № 125 "Про перерозподіл бюджетних асигнувань, затверджених в місцевому бюджеті м. Кременчука на 2021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розпорядження міського голови від 18.01.2021 № 25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, враховуючи розпорядження міського голови від 18.02.2021 №№ 79-КВ, 80-КВ, 81-КВ, 82-КВ "Про дні відпочинку Малецького В.О." та розпорядження міського голови від 18.02.2021 №83-КВ "Про день відпочинку Малецького В.О.",   керуючись ст. 42 Закону України "Про місцеве самоврядування в Україні"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 місцевого бюджету на              2021 рік по КПКВКМБ 0210180 "Інша  діяльність у сфері державного управління"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2:00Z</dcterms:created>
  <dc:creator>USER</dc:creator>
  <dc:description/>
  <cp:keywords/>
  <dc:language>en-US</dc:language>
  <cp:lastModifiedBy>zaichenko</cp:lastModifiedBy>
  <cp:lastPrinted>2021-02-24T13:43:00Z</cp:lastPrinted>
  <dcterms:modified xsi:type="dcterms:W3CDTF">2021-03-03T09:43:00Z</dcterms:modified>
  <cp:revision>3</cp:revision>
  <dc:subject/>
  <dc:title> </dc:title>
</cp:coreProperties>
</file>