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3.2021</w:t>
        <w:tab/>
        <w:tab/>
        <w:tab/>
        <w:tab/>
        <w:tab/>
        <w:tab/>
        <w:tab/>
        <w:tab/>
        <w:tab/>
        <w:tab/>
        <w:tab/>
        <w:t>69-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 на отрим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 гаряче харч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5 лютого 2021 року № 6, 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, враховуючи розпорядження міського голови від 18.02.2021 №№ 79-КВ, 80-КВ, 81-КВ, 82-КВ «Про дні відпочинку Малецького В.О.» та розпорядженням міського голови від 18.02.2021 № 83-КВ «Про день відпочинку Малецького В.О.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берез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берез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твердити список сімей, які перебувають на обліку в управлінні соціального захисту населення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Автозавод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Департаменту соціального захисту насел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Кременчуц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Кременчуц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Полтавської області та отримують державну соціальну допомогу як малозабезпечені сім’ї, на отрима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талонів – запрошень </w:t>
      </w:r>
      <w:r>
        <w:rPr>
          <w:rFonts w:cs="Times New Roman" w:ascii="Times New Roman" w:hAnsi="Times New Roman"/>
          <w:sz w:val="28"/>
          <w:szCs w:val="28"/>
          <w:lang w:val="uk-UA"/>
        </w:rPr>
        <w:t>на гаряче харчування у березн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2021 </w:t>
      </w:r>
      <w:r>
        <w:rPr>
          <w:rFonts w:cs="Times New Roman" w:ascii="Times New Roman" w:hAnsi="Times New Roman"/>
          <w:sz w:val="28"/>
          <w:szCs w:val="28"/>
          <w:lang w:val="uk-UA"/>
        </w:rPr>
        <w:t>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       у берез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     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берез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                                         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берез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>В. 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01.03.2021      № 69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 на гаряче харчування у березні 2021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851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0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ат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ат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ана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0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пері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р Му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ат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81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4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і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еш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3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ли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ити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ип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’ятибр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9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ж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9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бу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де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с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іц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Геннад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яче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рб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ор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ьш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.03.2021      № 69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березні 2021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8"/>
        <w:gridCol w:w="844"/>
        <w:gridCol w:w="2760"/>
        <w:gridCol w:w="1961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ж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о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9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нс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Пав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ж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.</w:t>
            </w:r>
          </w:p>
        </w:tc>
      </w:tr>
      <w:tr>
        <w:trPr>
          <w:trHeight w:val="55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еме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Степан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м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нас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ло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0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у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Євстафі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5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ипі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енко Владислав Володими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є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9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4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с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ій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1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аак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уд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анд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ри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ет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3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 Олександра Олександ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Спиридон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 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3.2021      № 69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берез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1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ндровсь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слав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ле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а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а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ду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щ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ан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чич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и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и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мир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п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п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у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у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Вячеслав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і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нат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а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зні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мі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ген Ю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ан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.03.2021      № 69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берез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35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850"/>
        <w:gridCol w:w="4395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Е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.03.2021      № 69-Р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громадян Кременчуцької міськ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берез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51"/>
        <w:gridCol w:w="755"/>
        <w:gridCol w:w="2740"/>
        <w:gridCol w:w="2498"/>
      </w:tblGrid>
      <w:tr>
        <w:trPr>
          <w:trHeight w:val="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італі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опікун Білецької Я.Д.</w:t>
            </w:r>
          </w:p>
        </w:tc>
      </w:tr>
      <w:tr>
        <w:trPr>
          <w:trHeight w:val="7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н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Пав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йд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Як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фим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хай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Олександ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пат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си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я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др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а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.03.2021      № 69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громадян Кременчуцької міської територіальної громад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берез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7"/>
        <w:gridCol w:w="822"/>
        <w:gridCol w:w="3325"/>
        <w:gridCol w:w="1531"/>
      </w:tblGrid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Дмит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ц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ірний Валерій Олексій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Борис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Давид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М.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2:00Z</dcterms:created>
  <dc:creator>Priymalna</dc:creator>
  <dc:description/>
  <cp:keywords/>
  <dc:language>en-US</dc:language>
  <cp:lastModifiedBy>petrenkosv</cp:lastModifiedBy>
  <cp:lastPrinted>2021-02-26T08:20:00Z</cp:lastPrinted>
  <dcterms:modified xsi:type="dcterms:W3CDTF">2021-03-01T12:43:00Z</dcterms:modified>
  <cp:revision>7</cp:revision>
  <dc:subject/>
  <dc:title>Про    затвердження     списків     на</dc:title>
</cp:coreProperties>
</file>