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трату чинності розпорядження 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міського голови від 22.07.2014 № 223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тим, що презентацію промислово-економічного, освітньо-наукового та інвестиційного потенціалу міста Кременчука у Торгово-промисловій палаті України було проведено у 2014 році, керуючись ст. 42 Закону України «Про місцеве самоврядування в Україні»: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ind w:right="-108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Вважати таким, що втратило чинність, розпорядження міського голови від 22.07.2014  № 223-Р «Про створення робочої групи з підготовки презентації промислово-економічного, освітньо-наукового та інвестиційного потенціалу міста Кременчука в Торгово-промисловій палаті України»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Оприлюднити розпорядження міського голови відповідно до вимог законодавства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Контроль за виконанням розпорядження покласти на першого заступника міського голови Пелипенка В.М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1:00Z</dcterms:created>
  <dc:creator>Admin</dc:creator>
  <dc:description/>
  <cp:keywords/>
  <dc:language>en-US</dc:language>
  <cp:lastModifiedBy>petrenkosv</cp:lastModifiedBy>
  <cp:lastPrinted>2017-02-07T08:21:00Z</cp:lastPrinted>
  <dcterms:modified xsi:type="dcterms:W3CDTF">2017-02-10T13:34:00Z</dcterms:modified>
  <cp:revision>15</cp:revision>
  <dc:subject/>
  <dc:title>Про створення комісії з проведення огляду-конкурсу захисних споруд цивільної оборони міста</dc:title>
</cp:coreProperties>
</file>