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44-Р</w:t>
      </w:r>
    </w:p>
    <w:p>
      <w:pPr>
        <w:pStyle w:val="Heading1"/>
        <w:tabs>
          <w:tab w:val="clear" w:pos="8260"/>
        </w:tabs>
        <w:rPr/>
      </w:pPr>
      <w:r>
        <w:rPr/>
        <w:t>10.02.2017</w:t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>призначення керівни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обничої практик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1. ПРИЗНАЧИТИ начальника юридичного управління виконавчого комітету Кременчуцької міської ради Полтавської області МИРОШНІЧЕНКА Валерія Вікторовича керівником виробничої практики студента Кременчуцького національного університету імені Михайла Остроградського за спеціальністю «Правознавство» ШЕВЧЕНКА Валентина Сергійовича з  13 лютого 2017 року по 26 березня 2017 року.</w:t>
      </w:r>
    </w:p>
    <w:p>
      <w:pPr>
        <w:pStyle w:val="Normal"/>
        <w:tabs>
          <w:tab w:val="clear" w:pos="708"/>
          <w:tab w:val="left" w:pos="8260" w:leader="none"/>
        </w:tabs>
        <w:ind w:firstLine="6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lang w:val="uk-UA"/>
        </w:rPr>
        <w:t>3.</w:t>
        <w:tab/>
        <w:t>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b w:val="false"/>
        </w:rPr>
        <w:t>Підстава: Угода на проведення практики студентів вищих навчальних закладів № 365 від 08.02.2017 між виконавчим комітетом Кременчуцької міської ради Полтавської області та Кременчуцьким національним університетом імені Михайла Остроградськ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2:00Z</dcterms:created>
  <dc:creator>1</dc:creator>
  <dc:description/>
  <cp:keywords/>
  <dc:language>en-US</dc:language>
  <cp:lastModifiedBy>petrenkosv</cp:lastModifiedBy>
  <cp:lastPrinted>2017-02-09T11:47:00Z</cp:lastPrinted>
  <dcterms:modified xsi:type="dcterms:W3CDTF">2017-02-10T13:36:00Z</dcterms:modified>
  <cp:revision>27</cp:revision>
  <dc:subject/>
  <dc:title>Про прийняття студентів </dc:title>
</cp:coreProperties>
</file>