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5.02.2021</w:t>
        <w:tab/>
        <w:tab/>
        <w:tab/>
        <w:tab/>
        <w:tab/>
        <w:tab/>
        <w:tab/>
        <w:tab/>
        <w:tab/>
        <w:tab/>
        <w:tab/>
        <w:t>68-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в межах </w:t>
      </w:r>
    </w:p>
    <w:p>
      <w:pPr>
        <w:pStyle w:val="Normal"/>
        <w:rPr>
          <w:b/>
          <w:b/>
        </w:rPr>
      </w:pPr>
      <w:r>
        <w:rPr>
          <w:b/>
        </w:rPr>
        <w:t>реалізації програми «Молодь і Влада»</w:t>
      </w:r>
    </w:p>
    <w:p>
      <w:pPr>
        <w:pStyle w:val="Normal"/>
        <w:rPr>
          <w:b/>
          <w:b/>
        </w:rPr>
      </w:pPr>
      <w:r>
        <w:rPr>
          <w:b/>
        </w:rPr>
        <w:t>у 2021 році в м. Кременчуц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, керуючись ст. 42 Закону України «Про місцеве самоврядування в Україні»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, враховуючи розпорядження міського голови від 18.02.2021 №79-КВ, №80-КВ, №81-КВ, №82-КВ «Про дні відпочинку Малецького В.О.», та розпорядження міського голови від 18.02.2021 №83-КВ «Про день відпочинку Малецького В.О.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ходи в межах реалізації програми «Молодь і Влада» у 2021 році в м. Кременчуці з дотриманням карантинних вимог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олодь і Влада» у 2021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в межах реалізації програми «Молодь і Влада» у 2021 році в м. Кременчуці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 та керівника апарату міського голови        Пищиту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</w:rPr>
        <w:t>міського голови</w:t>
        <w:tab/>
        <w:t>В. ПЕЛИПЕНКО</w:t>
      </w:r>
      <w:r>
        <w:br w:type="page"/>
      </w:r>
    </w:p>
    <w:p>
      <w:pPr>
        <w:pStyle w:val="Normal"/>
        <w:spacing w:lineRule="auto" w:line="264"/>
        <w:ind w:left="4956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spacing w:lineRule="auto" w:line="264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64"/>
        <w:ind w:left="495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заходів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олодь і Влада» у 2021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>
          <w:b/>
        </w:rPr>
        <w:t>Дата проведення:</w:t>
      </w:r>
      <w:r>
        <w:rPr/>
        <w:t xml:space="preserve"> з 06 березня по 16 квітня 2021 року.</w:t>
      </w:r>
    </w:p>
    <w:p>
      <w:pPr>
        <w:pStyle w:val="Normal"/>
        <w:spacing w:lineRule="auto" w:line="264"/>
        <w:jc w:val="both"/>
        <w:rPr/>
      </w:pPr>
      <w:r>
        <w:rPr>
          <w:b/>
        </w:rPr>
        <w:t>Місце проведення:</w:t>
      </w:r>
      <w:r>
        <w:rPr/>
        <w:t xml:space="preserve"> Молодіжний Парламент Кременчука (вул. Шевченка, буд. 19/3). </w:t>
      </w:r>
    </w:p>
    <w:p>
      <w:pPr>
        <w:pStyle w:val="Normal"/>
        <w:spacing w:lineRule="auto" w:line="264"/>
        <w:jc w:val="both"/>
        <w:rPr/>
      </w:pPr>
      <w:r>
        <w:rPr>
          <w:b/>
        </w:rPr>
        <w:t>Учасники:</w:t>
      </w:r>
      <w:r>
        <w:rPr/>
        <w:t xml:space="preserve"> 30 осіб з числа лідерів молодіжних громадських організацій, учнівського та студентського самоврядування. Участь у програмі можуть брати учні 9-11 класів та студенти 1-5 курсів.</w:t>
      </w:r>
    </w:p>
    <w:p>
      <w:pPr>
        <w:pStyle w:val="Normal"/>
        <w:spacing w:lineRule="auto" w:line="264"/>
        <w:jc w:val="both"/>
        <w:rPr/>
      </w:pPr>
      <w:r>
        <w:rPr>
          <w:b/>
        </w:rPr>
        <w:t>Відбір учасників:</w:t>
      </w:r>
      <w:r>
        <w:rPr/>
        <w:t xml:space="preserve"> шляхом заповнення анкет до </w:t>
      </w:r>
      <w:r>
        <w:rPr>
          <w:lang w:val="ru-RU"/>
        </w:rPr>
        <w:t xml:space="preserve">27 лютого </w:t>
      </w:r>
      <w:r>
        <w:rPr/>
        <w:t>2021 року. Результати відбору визначаються до 05 березня 2021 року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/>
        <w:t>- Молодіжний Парламент Кременчука;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/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4"/>
        <w:ind w:firstLine="709"/>
        <w:jc w:val="both"/>
        <w:rPr>
          <w:lang w:val="ru-RU"/>
        </w:rPr>
      </w:pPr>
      <w:r>
        <w:rPr/>
        <w:t>- Управління молоді та спорту Кременчуцької міської ради Кременчуцького району Полтавської області</w:t>
      </w:r>
      <w:r>
        <w:rPr>
          <w:lang w:val="ru-RU"/>
        </w:rPr>
        <w:t>;</w:t>
      </w:r>
    </w:p>
    <w:p>
      <w:pPr>
        <w:pStyle w:val="Normal"/>
        <w:suppressAutoHyphens w:val="false"/>
        <w:spacing w:lineRule="auto" w:line="264"/>
        <w:ind w:firstLine="709"/>
        <w:jc w:val="both"/>
        <w:rPr/>
      </w:pPr>
      <w:r>
        <w:rPr>
          <w:lang w:val="ru-RU"/>
        </w:rPr>
        <w:t>- Виконавчий ком</w:t>
      </w:r>
      <w:r>
        <w:rPr/>
        <w:t>ітет Кременчуцької міської ради Кременчуцького району Полтавської області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План проведенн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0 березня 2021 року – старт програми у приміщенні Молодіжного Парламенту Кременчука за адресою: вул. Шевченка, буд. 19/3 з дотриманням карантинних вимог.</w:t>
      </w:r>
    </w:p>
    <w:p>
      <w:pPr>
        <w:pStyle w:val="Normal"/>
        <w:spacing w:lineRule="auto" w:line="264"/>
        <w:ind w:firstLine="709"/>
        <w:jc w:val="both"/>
        <w:rPr>
          <w:highlight w:val="yellow"/>
        </w:rPr>
      </w:pPr>
      <w:r>
        <w:rPr/>
        <w:t>З 14 березня по 16 квітня 2021 року – проведення тренінгів для учасників програми «Молодь і Влада» у приміщенні Молодіжного Парламенту Кременчука за адресою: вул. Шевченка, буд. 19/3 з дотриманням карантинних вимог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6 квітня 2021 року, о 16:00 години – офіційне закриття програми у приміщенні Молодіжного Парламенту Кременчука за адресою: вул. Шевченка, буд. 19/3 з дотриманням карантинних вимог. Видача посвідчень помічників депутатів різних рівнів. Видача сертифікатів. Загальне фото.</w:t>
      </w:r>
    </w:p>
    <w:p>
      <w:pPr>
        <w:pStyle w:val="Normal"/>
        <w:spacing w:lineRule="auto" w:line="264"/>
        <w:ind w:left="-709" w:firstLine="709"/>
        <w:jc w:val="both"/>
        <w:rPr/>
      </w:pPr>
      <w:r>
        <w:rPr>
          <w:b/>
          <w:bCs/>
        </w:rPr>
        <w:t>У межах програми відібрані учасники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дізнаються більше про роботу місцевого самоврядуванн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 поговорять про Регламент та Структуру Кременчуцької міської ради, щоб на прикладі зрозуміти, хто ж такі місцеві депутати та чим вони займаютьс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 познайомляться із депутатами різних рівнів та розберуться, чим відрізняються їх повноваженн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розглянуть Положення про помічника-консультанта депутат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 пройдуть повноцінне стажування на посаді помічника-консультанта діючого депутата міської, районної або обласної ради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>
          <w:highlight w:val="yellow"/>
        </w:rPr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ab/>
        <w:t>Р. ШАПОВАЛО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.в.о. начальника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ab/>
        <w:t>О. МЕДВЕДЕНКО</w:t>
      </w:r>
    </w:p>
    <w:sectPr>
      <w:footerReference w:type="default" r:id="rId2"/>
      <w:type w:val="nextPage"/>
      <w:pgSz w:w="11906" w:h="16838"/>
      <w:pgMar w:left="1701" w:right="567" w:gutter="0" w:header="0" w:top="567" w:footer="737" w:bottom="7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Виконавчий комітет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Розпорядження міського голови 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0:00Z</dcterms:created>
  <dc:creator>work</dc:creator>
  <dc:description/>
  <cp:keywords/>
  <dc:language>en-US</dc:language>
  <cp:lastModifiedBy>Пользователь Windows</cp:lastModifiedBy>
  <cp:lastPrinted>2021-02-24T13:54:00Z</cp:lastPrinted>
  <dcterms:modified xsi:type="dcterms:W3CDTF">2021-02-26T05:19:00Z</dcterms:modified>
  <cp:revision>28</cp:revision>
  <dc:subject/>
  <dc:title>Про створення міського штабу</dc:title>
</cp:coreProperties>
</file>