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25.02.2021</w:t>
        <w:tab/>
        <w:tab/>
        <w:tab/>
        <w:tab/>
        <w:tab/>
        <w:tab/>
        <w:tab/>
        <w:tab/>
        <w:tab/>
        <w:t>№ 67-Р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підготовку та проведенн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чемпіонату Полтавської області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uk-UA"/>
        </w:rPr>
        <w:t xml:space="preserve">з класичного жиму лежачи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</w:tabs>
        <w:jc w:val="both"/>
        <w:rPr/>
      </w:pPr>
      <w:r>
        <w:rPr>
          <w:b/>
          <w:lang w:val="uk-UA"/>
        </w:rPr>
        <w:t xml:space="preserve">   </w:t>
      </w:r>
      <w:r>
        <w:rPr/>
        <w:tab/>
        <w:t>Відповідно до єдиного календарного плану Федерації пауерліфтингу Полтавської області 28 лютого 2021 року в місті Кременчуці відбудеться чемпіонат Полтавської області з класичного жиму лежачи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З метою якісної підготовки та координації дій під час проведення зазначених змагань, відповідно до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, враховуючи розпорядження міського голови від 18.02.2021 №№ 79-КВ, 80-КВ, 81-КВ,        82-КВ «Про дні відпочинку Малецького В.О.», розпорядження міського голови від 18.02.2021 № 83-КВ «Про день відпочинку Малецького В.О.», керуючись ст. 21 Закону України «Про службу в органах місцевого самоврядування»,      ст. 42  Закону України «Про місцеве самоврядування в Україні»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Надати в тимчасове користування спортивну залу Комунального закладу фізичної культури і спорту «Кременчуцька міська дитячо-юнацька спортивна школа» Кременчуцької міської ради Кременчуцького району Полтавської області 28 лютого 2021 року з 9.00 до 16.00 для проведення чемпіонату Полтавської області з класичного пауерліфтинг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прилюднити розпорядження відповідно до вимог законодав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Контроль за виконанням розпорядження покласти на заступника міського голови  Проценка Р.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                        </w:t>
        <w:tab/>
        <w:t>В. ПЕЛИПЕНК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</w:t>
      </w:r>
      <w:r>
        <w:rPr>
          <w:lang w:val="uk-UA"/>
        </w:rPr>
        <w:t>___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Виконавчий комітет Кременчуцької міської ради</w:t>
      </w:r>
      <w:r>
        <w:rPr>
          <w:sz w:val="20"/>
          <w:lang w:val="uk-UA"/>
        </w:rPr>
        <w:t xml:space="preserve"> Кременчуцького району</w:t>
      </w:r>
      <w:r>
        <w:rPr>
          <w:sz w:val="20"/>
        </w:rPr>
        <w:t xml:space="preserve">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зпорядження міського голови від _____________20_____   № 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0"/>
          <w:lang w:val="uk-UA"/>
        </w:rPr>
      </w:pPr>
      <w:r>
        <w:rPr>
          <w:sz w:val="20"/>
        </w:rPr>
        <w:t xml:space="preserve">Сторінка  1 з </w:t>
      </w:r>
      <w:r>
        <w:rPr>
          <w:sz w:val="20"/>
          <w:lang w:val="uk-UA"/>
        </w:rPr>
        <w:t>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1">
    <w:name w:val="Заголовок 1 Знак"/>
    <w:basedOn w:val="Style13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6:00Z</dcterms:created>
  <dc:creator>User</dc:creator>
  <dc:description/>
  <cp:keywords/>
  <dc:language>en-US</dc:language>
  <cp:lastModifiedBy>Пользователь</cp:lastModifiedBy>
  <cp:lastPrinted>2021-02-23T14:53:00Z</cp:lastPrinted>
  <dcterms:modified xsi:type="dcterms:W3CDTF">2021-02-25T09:53:00Z</dcterms:modified>
  <cp:revision>7</cp:revision>
  <dc:subject/>
  <dc:title/>
</cp:coreProperties>
</file>