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37-Р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09.02.201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проведення перевірки стану готовності підприємств, установ та організацій міста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до пропуску весняного льодоходу, повені та паводку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/>
      </w:pPr>
      <w:r>
        <w:rPr>
          <w:sz w:val="28"/>
          <w:lang w:val="uk-UA"/>
        </w:rPr>
        <w:tab/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розпорядження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7.01.2017 № 59 «</w:t>
      </w:r>
      <w:r>
        <w:rPr>
          <w:sz w:val="28"/>
          <w:lang w:val="uk-UA" w:eastAsia="en-US"/>
        </w:rPr>
        <w:t xml:space="preserve">Про План основних заходів цивільного захисту територіальної підсистеми єдиної державної системи цивільного захисту Полтавської області на 2017 рік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ровести перевірку стану готовності підприємств, установ та організацій міста до пропуску весняного льодоходу, повені та паводку з 15.02.2017 по 24.0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>2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03.03.2017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Управлінню з питань надзвичайних ситуацій та цивільного захисту населення виконавчого комітету Кременчуцької міської ради                       (Киричейко С.П.) розробити графік та план проведення перевірки, довести його до керівників підприємств, що підлягають перевірці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В.О.МАЛЕЦЬКИЙ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"/>
        <w:gridCol w:w="567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й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, заступник голови комісії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</w:tc>
      </w:tr>
      <w:tr>
        <w:trPr>
          <w:trHeight w:val="447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житлово-експлуатаційного відділу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ський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хно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  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фахівець відділу циві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міськрайонного управління Головного управління Державної служби України з надзвичайних ситуацій у Полтавській області       (за згодою).</w:t>
            </w:r>
          </w:p>
        </w:tc>
      </w:tr>
    </w:tbl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ind w:left="2552" w:hanging="2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6"/>
          <w:szCs w:val="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6"/>
          <w:szCs w:val="6"/>
          <w:lang w:val="uk-UA"/>
        </w:rPr>
        <w:t xml:space="preserve"> </w:t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Р.В.ШАПОВАЛОВ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  <w:tab/>
        <w:t xml:space="preserve"> </w:t>
        <w:tab/>
        <w:tab/>
        <w:t xml:space="preserve">         С.П.КИРИЧЕЙКО</w:t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</w:t>
    </w:r>
    <w:r>
      <w:rPr>
        <w:b/>
      </w:rPr>
      <w:t xml:space="preserve"> </w:t>
    </w:r>
    <w:r>
      <w:rPr>
        <w:b/>
        <w:lang w:val="uk-UA"/>
      </w:rPr>
      <w:t>міського</w:t>
    </w:r>
    <w:r>
      <w:rPr>
        <w:b/>
      </w:rPr>
      <w:t xml:space="preserve"> </w:t>
    </w:r>
    <w:r>
      <w:rPr>
        <w:b/>
        <w:lang w:val="uk-UA"/>
      </w:rPr>
      <w:t>голови</w:t>
    </w:r>
    <w:r>
      <w:rPr>
        <w:b/>
      </w:rPr>
      <w:t xml:space="preserve"> від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petrenkosv</cp:lastModifiedBy>
  <cp:lastPrinted>2017-02-09T10:28:00Z</cp:lastPrinted>
  <dcterms:modified xsi:type="dcterms:W3CDTF">2017-02-10T13:15:00Z</dcterms:modified>
  <cp:revision>22</cp:revision>
  <dc:subject/>
  <dc:title>Про   затвердження   загального</dc:title>
</cp:coreProperties>
</file>