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директора комунального підприємства «Кременчуцький центр міжнародних зв'язків та економічного розвитку міста «Кременчук Інвест» Мельника А.В. від 01.02.2017 № 03/5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сприяння в розвитку литовсько-української співпраці на місцевому рівні Повноважного Міністра Посольства Литовської Республіки в Україні пана ГВІДАСА КЄРУШАУСКАС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0:00Z</dcterms:created>
  <dc:creator>Plevako</dc:creator>
  <dc:description/>
  <cp:keywords/>
  <dc:language>en-US</dc:language>
  <cp:lastModifiedBy>petrenkosv</cp:lastModifiedBy>
  <cp:lastPrinted>2017-02-10T15:20:00Z</cp:lastPrinted>
  <dcterms:modified xsi:type="dcterms:W3CDTF">2017-02-10T13:20:00Z</dcterms:modified>
  <cp:revision>5</cp:revision>
  <dc:subject/>
  <dc:title>Про відзначення </dc:title>
</cp:coreProperties>
</file>