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2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„Про місцеве самоврядування в Україні”, Положенням про Подяку міського голови, затвердженого розпорядженням міського голови від 24.11.2011 № 616-Р, розглянувши подання директора комунального підприємства «Кременчуцький центр міжнародних зв'язків та економічного розвитку міста «Кременчук Інвест» Мельника А.В. від 01.02.2017 № 03/57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підтримку в організації стажування кременчуцьких вчених та викладачів на базі академії, створення Центру польської культури та освіти в місті Кременчуці канцлера Краківської Академії імені Анджея Фрича Моджевського професора-доктора наук КЛЕМЕНСА БУДЗОВСЬК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6:00Z</dcterms:created>
  <dc:creator>Plevako</dc:creator>
  <dc:description/>
  <cp:keywords/>
  <dc:language>en-US</dc:language>
  <cp:lastModifiedBy>petrenkosv</cp:lastModifiedBy>
  <cp:lastPrinted>2017-02-07T10:11:00Z</cp:lastPrinted>
  <dcterms:modified xsi:type="dcterms:W3CDTF">2017-02-10T13:18:00Z</dcterms:modified>
  <cp:revision>5</cp:revision>
  <dc:subject/>
  <dc:title>Про відзначення </dc:title>
</cp:coreProperties>
</file>