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2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4 від 07 лютого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Баличеву Володимиру Акимовичу, **** р. н., учаснику бойових дій,                      в сумі 3 000 грн. Мешкає за адресою: *** ********, буд. **,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Бездудному Андрію Миколайовичу, **** р. н., учаснику бойових дій,                      в сумі 3 000 грн. Мешкає за адресою: *** *********** року, буд. **, кв. **,                          тел. ***********,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Великохацькому Ігорю Миколайовичу, **** р. н., учаснику бойових дій, в сумі 3 000 грн. Зареєстрований за адресою: м. ***********,                             ** ***********, буд. **, кв. **, мешкає за адресою: ** *****, буд. **, кв. **,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Гудзю Василю Григоровичу, **** р. н., учаснику бойових дій,                   в сумі 3 000 грн. Мешкає за адресою: *** ***********, буд. **, кв. **,                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Дудинському Олексію Олександровичу, **** р. н., учаснику бойових дій, в сумі 3 000 грн. Мешкає за адресою: **** ***********, буд. **, кв. **,                тел. ***********, 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Зіміну Олександру Володимировичу, ****р. н., учаснику бойових дій, в сумі 3 000 грн.  Мешкає за адресою: *** ***********, буд. **, кв. **,                 тел. *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7. Квачку Олександру Леонідовичу, **** р. н., учаснику бойових дій,                 в сумі 3 000</w:t>
      </w:r>
      <w:r>
        <w:rPr>
          <w:sz w:val="28"/>
          <w:szCs w:val="28"/>
          <w:lang w:val="uk-UA"/>
        </w:rPr>
        <w:t xml:space="preserve"> грн. Мешкає за адресою: *** ***********, буд. **, кв. **,                  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8. Князєву Олександру Володимировичу, **** р. н., учаснику бойових дій, в сумі </w:t>
      </w:r>
      <w:r>
        <w:rPr>
          <w:color w:val="000000"/>
          <w:sz w:val="28"/>
          <w:szCs w:val="28"/>
          <w:lang w:val="uk-UA"/>
        </w:rPr>
        <w:t>3 000</w:t>
      </w:r>
      <w:r>
        <w:rPr>
          <w:sz w:val="28"/>
          <w:szCs w:val="28"/>
          <w:lang w:val="uk-UA"/>
        </w:rPr>
        <w:t xml:space="preserve"> грн. Мешкає за адресою: ** ***********, буд. **, кв. **,               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9. Козловському Владиславу Едуардовичу, **** р. н., учаснику бойових дій, в сумі </w:t>
      </w:r>
      <w:r>
        <w:rPr>
          <w:color w:val="000000"/>
          <w:sz w:val="28"/>
          <w:szCs w:val="28"/>
          <w:lang w:val="uk-UA"/>
        </w:rPr>
        <w:t>3 000</w:t>
      </w:r>
      <w:r>
        <w:rPr>
          <w:sz w:val="28"/>
          <w:szCs w:val="28"/>
          <w:lang w:val="uk-UA"/>
        </w:rPr>
        <w:t xml:space="preserve"> грн. Мешкає за адресою: ** ***********, буд. **, кв. **,                             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 Ляшенку Дмитру Олександровичу, **** р. н., учаснику бойових дій,         в сумі 3 000 грн. Мешкає за адресою: *** ***********, буд. **, кв. **,                     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Одноралу Анатолію Івановичу, **** р. н., учаснику бойових дій,         в сумі 3 000 грн. Зареєстрований за адресою: ** ***********, ******, мешкає за адресою: ** ***********, буд. **,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 Олексієнку Володимиру Олександровичу, **** р. н., учаснику бойових дій,  в сумі 3 000 грн. Мешкає за адресою: *** ***********,               буд. **,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 Плакущому Миколі Миколайовичу, **** р. н., учаснику бойових дій, в сумі 3 000 грн. Мешкає за адресою: **** ***********, буд. **, кв. **,                    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4. Шевріну Володимиру Семеновичу, **** р. н., учаснику бойових дій,  в сумі 3 000 грн. Мешкає за адресою: ** ***********, буд. **, кв. **,                      тел. ***********, ***********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Гудзю Василю Григоровичу, **** р. н., учаснику бойових дій,                    у зв’язку з необхідністю лікування в сумі 2 000 грн. Мешкає за адресою:                   ** ***********, буд. **, кв. **,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Жиліну Василю Васильовичу, **** р. н., учаснику бойових дій, який проходить службу за контрактом, у зв’язку з необхідністю лікування,                             в сумі 2 000 грн. Мешкає за адресою: *** ***********, буд. **, кв. **,                    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Зіміну Олександру Володимировичу, **** р. н., учаснику бойових дій, у зв’язку з необхідністю лікування, в сумі 10 000 грн. Мешкає за адресою: *** ***********, буд. **, кв. **, тел. *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мовити в наданні матеріальної допомоги: Черкащенку Олегу Станіславовичу, **** р. н., учаснику бойових дій, майору поліції.  </w:t>
      </w:r>
      <w:r>
        <w:rPr>
          <w:rFonts w:cs="Arial"/>
          <w:bCs/>
          <w:kern w:val="2"/>
          <w:sz w:val="28"/>
          <w:szCs w:val="28"/>
          <w:lang w:val="uk-UA"/>
        </w:rPr>
        <w:t>Мешк</w:t>
      </w:r>
      <w:r>
        <w:rPr>
          <w:sz w:val="28"/>
          <w:szCs w:val="28"/>
          <w:lang w:val="uk-UA"/>
        </w:rPr>
        <w:t>ає  за адресою: ************* , буд. **, кв. **, тел. ***********.</w:t>
      </w:r>
      <w:r>
        <w:rPr>
          <w:rFonts w:cs="Arial"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сього для надання матеріальної допомоги виділити                                56 000 (п’ятдесят шість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(Здоймі М.О.) провести виплату матеріальної допомоги в сумі                            56 000 (п’ятдесят шість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3:00Z</dcterms:created>
  <dc:creator>User</dc:creator>
  <dc:description/>
  <cp:keywords/>
  <dc:language>en-US</dc:language>
  <cp:lastModifiedBy>petrenkosv</cp:lastModifiedBy>
  <cp:lastPrinted>2017-02-07T14:55:00Z</cp:lastPrinted>
  <dcterms:modified xsi:type="dcterms:W3CDTF">2017-02-10T13:42:00Z</dcterms:modified>
  <cp:revision>10</cp:revision>
  <dc:subject/>
  <dc:title>Про роботу територіальних центрів</dc:title>
</cp:coreProperties>
</file>