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2.2021</w:t>
        <w:tab/>
        <w:tab/>
        <w:tab/>
        <w:tab/>
        <w:tab/>
        <w:tab/>
        <w:tab/>
        <w:tab/>
        <w:tab/>
        <w:tab/>
        <w:tab/>
        <w:t>№ 6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25.01.2021 № 03/01-2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ою міського голови за вагомий внесок у військово-патріотичне виховання молодого покоління, активну громадську позицію, суттєвий особистий внесок у справу соціального захисту ветеранів, мужність та  самовідданість, проявлені при виконанні обов’язків військової служби ГРУШЕВСЬКОГО Віталія Володимировича, ветерана війни-учасника бойових дій, старшого сержанта запасу Державної прикордонної служби України, члена дирекції «Об’єднання ветеранів війни та військових конфліктів «Бойове братств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4:00Z</dcterms:created>
  <dc:creator>Plevako</dc:creator>
  <dc:description/>
  <cp:keywords/>
  <dc:language>en-US</dc:language>
  <cp:lastModifiedBy>petrenkosv</cp:lastModifiedBy>
  <cp:lastPrinted>2021-02-16T13:36:00Z</cp:lastPrinted>
  <dcterms:modified xsi:type="dcterms:W3CDTF">2021-02-19T09:48:00Z</dcterms:modified>
  <cp:revision>12</cp:revision>
  <dc:subject/>
  <dc:title>Про відзначення </dc:title>
</cp:coreProperties>
</file>