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02.2021</w:t>
        <w:tab/>
        <w:tab/>
        <w:tab/>
        <w:tab/>
        <w:tab/>
        <w:tab/>
        <w:tab/>
        <w:tab/>
        <w:tab/>
        <w:tab/>
        <w:tab/>
        <w:t>59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коштів бюджету Кременчуц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11 лютого 2021 року № 5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атирцевій Мініонні Володимирівні, **** р. н., особі                                з інвалідністю ІІІ групи. Мешкає за адресою: вул. ********, б. **,                    корп. **, кв. **. На лікування в сумі 3 000 (три тисячі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тюху Володимиру Леонідовичу, **** р. н., учаснику бойових дій. Мешкає за адресою: вул. ***********, б. **, кв. **.                                                          У зв'язку зі скрутним матеріальним становищем та на лікування   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лацькому Григорію Григоровичу, **** р. н., пенсіонеру. Мешкає за адресою: вул. ********, б. **, кв. **. На лікування дружини                                         в сумі 1 000 (одна тисяча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лю Сергію Володимировичу, **** р. н., особі з інвалідністю                   І групи. Мешкає за адресою: вул. *******, б. **, кв. **. На лікування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ндуренку Олексію Михайловичу, **** р. н., пенсіонеру. Мешкає за адресою: вул. ***********, б. **, кв. **. На лікування    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ановій Любові Миколаївні, **** р. н. Перебуває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як внутрішньо переміщена особа. Зареєстрована за адресою: ******* обл., м. *******, вул. *******,                      б. **, кв. **, фактично мешкає за адресою: м. Кременчук, просп. *********,     б. **, кв. **. На лікування дитини в сумі 1 000 (одна тисяча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суковій Валентині Іванівні, **** р. н. Мешкає за адресою:                  вул. *******, б. **, кв. **. Не працює. На лікування та у зв'язку зі смертю чоловіка в сумі 1 000 (одна тисяча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трак Катерині Миколаївні, **** р. н., пенсіонерці. Мешкає за адресою: квартал ***, б. **, кв. **. У зв'язку зі скрутним матеріальним становищем та на лікування 1 000 (одна тисяча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днику Володимиру Миколайовичу, **** р. н., пенсіонеру. Мешкає за адресою: вул. *********, б. **, кв. **. На лікування                              в сумі 10 000 (дес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жній Олександрі Петрівні, **** р. н., особі з інвалідністю                  ІІ групи. Мешкає за адресою: пров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янській Олені Миколаївні, **** р. н. Мешкає                                    за адресою: вул. *********, б. **, кв. **. Працює. На лікування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оусу Анатолію Івановичу, **** р. н., пенсіонеру. Мешкає за адресою: вул. ***********, б. **, кв. **. У зв'язку зі скрутним матеріальним становищем та на лікування в сумі 1 000 (одна тисяча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яковій Юлії Михайлівні, **** р. н., матері дитини                                  з інвалідністю. Мешкає за адресою: вул. **********, б. **, кв. **.                                   На лікування дитини з інвалідністю в сумі 10 000 (дес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виняток, Бордюгу Івану Митрофановичу, **** р. н., учаснику війни. Зареєстрований та фактично мешкає за адресою: смт. **********,                     вул. *********, б. **. У зв'язку зі скрутним матеріальним становищем                                в сумі 5 000 (п'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ражник Вірі Володимирівні, **** р. н., матері дитини                              з інвалідністю. Зареєстрована за адресою: вул. ********, б. **, кв. **,                  фактично мешкає за адресою: вул. ********, б. **, кв. **. Працює.                    На лікування дитини з інвалідністю в сумі 2 000 (дві тисячі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усиловій Ірині Геннадіївні, **** р. н., особі з інвалідністю                      ІІ групи. Мешкає за адресою: наб. *********, б. **, кв. **. У зв'язку                               зі скрутним матеріальним становищем в сумі 20 000 (двадц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нчуку Віктору Йосиповичу, **** р. н., пенсіонеру. Мешкає за адресою: вул. *********, б. **, кв. **. На лікування              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силенко Людмилі Юріївні, **** р. н., особі з інвалідністю                          ІІ групи. Мешкає за адресою: просп. *******, б. **, кв. **. Працює.                            На лікування в сумі 5 000 (п'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знюк Олені Григорівні, **** р. н., пенсіонерці. Мешкає за адресою: вул. ********, б. **, кв. **. На лікування чоловіка                                     в сумі 2 000 (дві тисячі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йнаровській Ользі Вікторівні, **** р. н., особі з інвалідністю                  ІІ групи. Мешкає за адресою: вул. ********, б. **, кв. **. У зв'язку                         зі скрутним матеріальним становищем та на лікування                                                         в сумі 1 000 (одна тисяча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ошиній Альбіні Алієвні, **** р. н., матері дитини                                 з інвалідністю. Мешкає за адресою: пров. ********, б. **. На лікування дитини з інвалідністю в сумі 10 000 (дес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рожбі Євдокії Василівні, **** р. н., особі з інвалідністю                        ІІ групи. Мешкає за адресою: вул. ********, б. **, кв. **. На лікування                       в сумі 5 000 (п'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врилюку Юрію Миколайовичу, **** р. н., учаснику ліквідації наслідків аварії на ЧАЕС, особі з інвалідністю ІІ групи. Мешкає за адресою: квартал ***, б. **, кв. **. На лікування в сумі 2 000 (дві тисячі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ращенко Ніні Василівні, **** р. н., пенсіонерці. Мешкає за адресою: вул. *********, б. **. У зв’язку зі скрутним матеріальним             становищем та на лікування в сумі 5 000 (п'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ль Олені Іванівні, **** р. н., пенсіонерці. Мешкає за адресою:       вул. *******, б. **, кв. **. На лікування в сумі 2 000 (дві тисячі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голєвій Альоні Володимирівні, **** р. н. Мешкає за                                адресою: вул. *********, б. **, кв. **. Працює. На лікування                          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гор Вірі Андріївні, **** р. н., пенсіонерці. Перебуває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як внутрішньо переміщена особа. Зареєстрована за адресою: ******** обл., м. ******, вул. ********,                               б. **, кв. **, фактично мешкає за адресою: м. Кременчук, просп. *******,                    б. **, кв. **. На лікування в сумі 1 000 (одна тисяча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гораш Тетяні Пантелеймонівні, **** р. н., пенсіонерці. Мешкає за адресою: наб. *********, б. **, кв. **. У зв'язку зі скрутним                           матеріальним становищем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шину Юрію Юрійовичу, **** р. н., особі з інвалідністю                      ІІ групи. Мешкає за адресою: вул. ********, б. **, кв. **. На лікування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ідасову Олександру Олександровичу, **** р. н., учаснику ліквідації наслідків аварії на ЧАЕС. Мешкає за адресою: вул. ********,              б. **, кв. **. На лікування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іненко Ніні Михайлівні, **** р. н., пенсіонерці. Мешкає за адресою: пров. ********, б. **, кв. **. У зв'язку зі скрутним матеріальним становищем та на лікування в сумі 10 000 (дес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левському Володимиру Яковичу, **** р. н., пенсіонеру. Мешкає за адресою: вул. *********, б. **, кв. **. У зв'язку зі смертю                    дружини в сумі 15 000 (п'ятнадц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ечі Вікторії Борисівні, **** р. н., пенсіонерці. Мешкає                          за адресою: вул. *******, б. **, кв. **. На лікування                      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вдошенко Юлії Олександрівні, **** р. н., матері дитини                     з інвалідністю. Мешкає за адресою: пров. ********, б. **, кв. **.                               На лікування дитини з інвалідністю в сумі 1 000 (одна тисяча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учковій Вікторії Вікторівні, **** р. н., матері дитини                        з інвалідністю. Мешкає за адресою: вул. *********, б. **, кв. **.                        На лікування дитини з інвалідністю в сумі 1 500 (одна тисяча п'ятсот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уцькому Петру Григоровичу, **** р. н., пенсіонеру. Мешкає                     за адресою: вул. *********, б. **, кв. **. На лікування                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ко Олені Миколаївні, **** р. н. Мешкає за адресою:                                           вул. *********, б. **, кв. **. Працює. На лікування                  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гнатьєву Даніїлу Анатолійовичу, **** р. н., особі з інвалідністю               І групи. Мешкає за адресою: вул. *******, б. **. На лікування            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збан Ніні Миколаївні, **** р. н., пенсіонерці. Мешкає за адресою: вул. *********, б. **. У зв’язку зі скрутним матеріальним                         становищем та на лікування в сумі 5 000 (п'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й Ларисі Михайлівні, **** р. н., пенсіонерці. Мешкає за              адресою: просп. ********, б. **, кв. **. На лікування                             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пуку Євгенію Андрійовичу, **** р. н., особі з інвалідністю                     ІІІ групи. Мешкає за адресою: вул. *******, б. **, кв. **. У зв'язку                        зі скрутним матеріальним становищем в сумі 1 000 (одна тисяча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сімовій Ірині Равилівні, **** р. н. Мешкає за адресою:                  вул. *********, б. **, кв. **. Працює. У зв'язку зі смертю дитини                             в сумі 15 000 (п'ятнадц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лембету Вадиму Васильовичу, **** р. н. Мешкає                                     за адресою: вул. **********, б. **, кв. **. Працює. На лікування                                                  в сумі 20 000 (двадц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риченко Вірі Андріївні, **** р. н., пенсіонерці. Мешкає                                  за адресою: вул. *********, б. **, кв. **. На лікування                      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рячку Віталію Дмитровичу, **** р. н., пенсіонеру. Мешкає                   за адресою: вул. **********, б. **, кв. **. На лікування сина                                                    в сумі 1 000 (одна тисяча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сенко Людмилі Олександрівні, **** р. н. Мешкає за адресою: вул. *********, б. **. Не працює. На лікування в сумі 10 000 (дес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аріну Віктору Михайловичу, **** р. н., пенсіонеру. Мешкає               за адресою: вул. *********, б. **, кв. **. У зв'язку зі смертю матері                                         в сумі 5 000 (п'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зачук Оксані Василівні, **** р. н. Мешкає за адресою:                       квартал ***, б. **, кв. **. Працює. На лікування в сумі 5 000 (п'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левій Ксенії Василівні, **** р. н., пенсіонерці. Мешкає за адресою: вул. ********, б. **. У зв'язку зі скрутним матеріальним становищем та у зв'язку зі смертю матері в сумі 5 000 (п'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неєвій Любові Іванівні, **** р. н., пенсіонерці. Мешкає                       за адресою: вул. ********, б. **, кв. **. На лікування доньки                                        в сумі 1 500 (одна тисяча п'ятсот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нієнко Оксані Володимирівні, **** р. н., багатодітній матері. Зареєстрована за адресою: пров. ********, б. **, фактично мешкає за адресою: вул. *********, б. **, кв. **. У зв'язку зі скрутним матеріальним                      становищем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овніченко Євгенії Андріївні, **** р. н. Мешкає за адресою: просп. *******, б. **, кв. **. Навчається. На лікування                                             в сумі 5 000 (п'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т Олесі Володимирівні, **** р. н., особі з інвалідністю                       ІІІ групи. Мешкає за адресою: вул. *********, б. **, кв. **. Працює.                 На лікування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енко Марії Василівні, **** р. н., пенсіонерці. Мешкає за адресою: вул. **********, б. **, кв. **. На лікування                                                          в сумі 1 000 (одна тисяча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вицькій Ганні Дем’янівні, **** р. н., пенсіонерці. Мешкає за адресою: просп. ********, б. **, кв. **. У зв'язку зі скрутним матеріальним становищем та на лікування в сумі 1 000 (одна тисяча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знєцову Ігорю Васильовичу, **** р. н., учаснику ліквідації наслідків аварії на ЧАЕС. Мешкає за адресою: вул. ***********, б. **, кв. **. На лікування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ик Віті Володимирівні, **** р. н. Мешкає за адресою:                     вул. **********, б. **, кв. **. Працює. На лікування                       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пі Ользі Петрівні, *** р. н., особі з інвалідністю І групи.                   Мешкає за адресою: вул. *******, б. **, кв. **. На лікування                                              в сумі 10 000 (дес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ріній Марині Юріївні, **** р. н. Мешкає за адресою:                       вул. **********, б. **, кв. **. Працює. На лікування                            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оновій Таісії Георгіївні, **** р. н., пенсіонерці. Мешкає за адресою: вул. *********, б. **, кв. **. На лікування, у зв'язку зі скрутним матеріальним становищем та смертю сина в сумі 10 000 (дес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єскіну Степану Федоровичу, **** р. н., пенсіонеру.                                   Мешкає за адресою: вул. *********, б. **, кв. **. На лікування                              в сумі 700 (сімсот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ховському Олегу Миколайовичу, **** р. н., особі                       з інвалідністю ІІІ групи. Мешкає за адресою: вул. *******, б. **, кв. **.                    На лікування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хну Віталію Андрійовичу, **** р. н., особі з інвалідністю                     ІІ групи. Мешкає за адресою: вул. *******, б. **, кв. **. У зв'язку зі                   скрутним матеріальним становищем в сумі 1 000 (одна тисяча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овій Марині Леонідівні, **** р. н., особі з інвалідністю                    ІІІ групи. Мешкає за адресою: бульвар *******, б. **, кв. **. На лікування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льченко Ганні Іванівні, **** р. н., пенсіонерці. Мешкає за адресою: вул. ********, б. **, кв. **. У зв'язку зі смертю матері                                 в сумі 2 000 (дві тисячі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лькову Ігорю Миколайовичу, **** р. н., особі з інвалідністю                ІІ групи. Мешкає за адресою: вул. ********, б. **, кв. **. На лікування                            в сумі 1 000 (одна тисяча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щенко Ніні Миколаївні, **** р. н., пенсіонерці. Мешкає                          за адресою: вул. *********, б. **, кв. **. На лікування                        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ісеєнку Ігорю Олександровичу, **** р. н., особі з інвалідністю                   ІІ групи. Мешкає за адресою: просп. *********, б. **, кв. **. На лікування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крій Вікторії Петрівні, **** р. н., матері дитини з інвалідністю. Мешкає за адресою: вул. ********, б. **, кв. **. На лікування дітей                                      в сумі 5 000 (п'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ргунець Ярославі Анатоліївні, **** р. н., особі з інвалідністю                 ІІІ групи. Мешкає за адресою: пров. *********, б. **, кв. **.                                          На лікування та лікування батьків в сумі 15 000 (п'ятнадц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ірній Тетяні Василівні, **** р. н., особі з інвалідністю І групи. Мешкає за адресою: вул. ********, б. **. У зв'язку зі скрутним матеріальним становищем та на лікування в сумі 3 000 (три тисячі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имку Юрію Олександровичу, **** р. н., особі з інвалідністю              І групи. Мешкає за адресою: вул. ********, б. **. У зв'язку зі скрутним матеріальним становищем та на лікування в сумі 2 000 (дві тисячі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ливайку Андрію Володимировичу, **** р. н., особі з інвалідністю І групи. Мешкає за адресою: вул. *********, б. **. На лікування                                   в сумі 15 000 (п'ятнадц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умовій Антоніні Василівні, **** р. н. Мешкає за адресою:                 пров. *********, б. **, кв. **. Працює. У зв'язку з пожежею та смертю                  чоловіка в сумі 10 000 (дес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вчаренко Ірині Володимирівні, **** р. н., особі з інвалідністю                   ІІ групи. Мешкає за адресою: пров. ********, б. **. На лікування                                         в сумі 10 000 (дес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ерій Олені Валентинівні, **** р. н., пенсіонерці. Мешкає за адресою: пров. ********, б. **, кв. **. На лікування             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Любові Михайлівні, **** р. н., пенсіонерці. Мешкає за адресою: вул. *********, б. **, кв. **. На лікування                                                         в сумі 2 000 (дві тисячі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влову Володимиру Анатолійовичу, **** р. н., учаснику ліквідації наслідків аварії на ЧАЕС. Мешкає за адресою: вул. ********, б. **.                           На лікування в сумі 5 000 (п'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льосі Марії Сергіївні, **** р. н., пенсіонерці. Мешкає за адресою: вул. *********, б. **, кв. **. На лікування                                                          в сумі 2 000 (дві тисячі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нкіній Ользі Миколаївні, **** р. н., одинокій матері. Мешкає за адресою: вул. ********, б. **, с. **, к. **. Працює. У зв'язку зі скрутним матеріальним становищем в сумі 2 000 (дві тисячі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рві Вячеславу Григоровичу, **** р. н., особі з інвалідністю                  ІІ групи. Мешкає за адресою: пров. *********, б. **. На лікування                               в сумі 700 (сімсот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енку Анатолію Васильовичу, **** р. н., пенсіонеру. Мешкає                   за адресою: вул. **********, б. **, кв. **. На лікування                                            в сумі 5 000 (п'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овій Ларисі Станіславівні, **** р. н., пенсіонерці.                               Мешкає за адресою: проїзд *********, б. **. На лікування                                       в сумі 5 000 (п'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нчуку Валерію Івановичу, **** р. н., пенсіонеру. Мешкає за адресою: вул. ********, б. **. На лікування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єсовій Ользі Леонідівні, **** р. н. Зареєстрована за адресою: вул. *********, б. **, кв. **, фактично мешкає за адресою:                                     вул. ********, б. **. Не працює. У зв'язку зі скрутним матеріальним становищем в сумі 3 000 (три тисячі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варі Аллі Іванівні, **** р. н. Мешкає                                                           за адресою: вул. ********, б. **, кв. **. Працює. На лікування    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шеничній Олені Анатоліївні, **** р. н. Мешкає за адресою:                         вул. *******, б. **. Надає соціальні послуги. У зв'язку зі смертю матері                        в сумі 5 000 (п'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лік Тамарі Георгіївні, **** р. н., пенсіонерці. Мешкає за адресою: вул. *******, б. **, кв. **. На лікування в сумі 10 000 (десять тисяч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маненко Ірині Василівні, **** р. н., особі з інвалідністю                        ІІІ групи. Мешкає за адресою: пров. ********, б. **, кв. **. На лікування                             в сумі 3 000 (три тисячі) грн.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ховій Ірині Вікторівні, **** р. н., особі з інвалідністю                          ІІІ групи. Мешкає за адресою: просп. ********, б. **, кв. **. На лікування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тарь Оксані Володимирівні, **** р. н., матері дитини                                 з інвалідністю. Зареєстрована за адресою: ******** обл., *********                        район, с. ********, вул. *******, б. **, фактично мешкає за адресою:                             м. Кременчук, вул. ********, б. **, кв. **. На лікування дитини з інвалідністю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івон Людмилі Валентинівні, **** р. н., пенсіонерці. Мешкає                за адресою: пров. ********, б. **, кв. **. На лікування                                                        в сумі 10 000 (дес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біній Лілії Валеріївні, **** р. н., багатодітній матері. Мешкає за адресою: вул. ********, б. **, кв. **. Не працює. На лікування дитини                           в сумі 10 000 (дес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мчишеній Світлані Павлівні, **** р. н. Мешкає за адресою:                     вул. ******, б. **, кв. **. На лікування в сумі 3 000 (три тисячі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тохіній Наталії Іванівні, **** р. н., пенсіонерці. Мешкає за адресою: вул. *********, б. **. На лікування в сумі 1 000 (одна тисяча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коловій Ірині Анатоліївні, **** р. н. Перебуває на обліку                         в управлінні соціального захисту населення Крюківського району  Департаменту соціального захисту населення Кременчуцької міської ради                               Кременчуцького району Полтавської області як внутрішньо переміщена особа. Зареєстрована за адресою: ******* обл., м. ********, вул. ********,                         б. **, кв. **, фактично мешкає за адресою: м. Кременчук, вул. ********,                     б. **, кв. **. У зв’язку зі скрутним матеріальним становищем та                          на лікування доньки в сумі 1 500 (одна тисяча п'ятсот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ломасі Галині Євгеніївні, **** р. н., особі з інвалідністю                     ІІ групи. Мешкає за адресою: квартал ***, б. **, кв. **. Працює. На лікування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ак Валентині Вікторівні, **** р. н. Мешкає за                               адресою: просп. ********, б. **, кв. **. Працює. На лікування                                                          в сумі 10 000 (десять тисяч) грн. </w:t>
      </w:r>
    </w:p>
    <w:p>
      <w:pPr>
        <w:pStyle w:val="Style12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ченко Катерині Миколаївні, **** р. н., пенсіонерці. Мешкає                   за адресою: вул. *************, б. **, кв. **. На лікування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епановій Тетяні Іванівні, **** р. н., матері дитини                                 з інвалідністю. Мешкає за адресою: пров. ********, б. **, кв. **.                           На лікування дитини з інвалідністю в сумі 3 000 (три тисячі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енко Наталії Миколаївні, **** р. н., особі з інвалідністю                      ІІІ групи. Зареєстрована за адресою: вул. *********, б. **, кв. **,                       фактично мешкає за адресою: вул. ********, б. **, к. **. На лікування                   в сумі 10 000 (десять тисяч) грн. 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 Світлані Іванівні, **** р. н., пенсіонерці. Мешкає                    за адресою: вул. ******, б. **, кв. **. На лікування в сумі 2 000 (дві тисячі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карчук Людмилі Миколаївні, **** р. н. Мешкає за адресою: квартал ***, б. **, кв. **. Працює. На лікування в сумі 5 000 (п'ять тисяч) грн. 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остянецькому Ігорю Миколайовичу, **** р. н. Зареєстрований  за адресою: просп. ******, б. **, фактично мешкає за адресою:                          туп. *******, б. **. У зв'язку зі скрутним матеріальним становищем та                              на лікування в сумі 1 000 (одна тисяча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льяновій Оксані Юріївні, **** р. н., матері дитини                                   з інвалідністю. Мешкає за адресою: вул. ********, б. **. На лікування дитини             з інвалідністю в сумі 5 000 (п'ять тисяч) грн. 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именко Світлані Василівні, **** р. н., особі з інвалідністю                     ІІ групи. Мешкає за адресою: вул. ********, б. **, кв. **. На лікування                          в сумі 5 000 (п'ять тисяч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ьомі Віті Леонідівні, **** р. н. Мешкає за адресою:                             вул. ***********, б. **, кв. **. Працює. На лікування дитини та                                        у зв'язку зі смертю чоловіка в сумі 5 000 (п'ять тисяч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вердинській Галині Анатоліївні, **** р. н., матері дитини                       з інвалідністю. Мешкає за адресою: квартал ***, б. **, кв. **. На лікування дитини з інвалідністю в сумі 2 000 (дві тисячі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у Володимиру Євгеновичу, **** р. н., пенсіонеру. Мешкає за адресою: вул. ********, б. **, кв. **. На лікування гр. Філоненко В.О.                     в сумі 5 000 (п'ять тисяч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ульзі Кароліні Миколаївні, **** р. н. Мешкає за адресою:                 пров. **********, б. **. Працює. На лікування в сумі 5 000 (п'ять тисяч) грн. 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ербі Яні Ігорівні, **** р. н. Мешкає за адресою:                                 вул. **********, б. **, кв. **. Працює. У зв'язку зі скрутним                               матеріальним становищем в сумі 1 000 (одна тисяча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овлеву Олександру Юрійовичу, **** р. н. Мешкає                                  за адресою: пров. **********, б. **, кв. **. Працює. На лікування                                                    в сумі 5 000 (п'ять тисяч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ні Григорію Олександровичу, **** р. н., учаснику війни.                            Мешкає за адресою: вул. ********, б. **, кв. **. На лікування                                              в сумі 10 000 (десять тисяч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ині Лідії Юхимівні, **** р. н., особі з інвалідністю ІІ групи. Мешкає за адресою: пров. **********, б. **. На лікування                                                      в сумі 2 000 (дві тисячі) 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>579 900 (п'ятсот сімдесят дев'ять тисяч дев’ятсот)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епартаменту соціального захисту населення Кременчуцької                      міської ради Кременчуцького району Полтавської області                                            (Доценко М.М.) провести виплату матеріальної допомоги в сумі                                   </w:t>
      </w:r>
      <w:r>
        <w:rPr>
          <w:sz w:val="28"/>
          <w:szCs w:val="28"/>
          <w:lang w:val="uk-UA"/>
        </w:rPr>
        <w:t>579 900 (п'ятсот сімдесят дев'ять тисяч дев’ятсот) гривень за рахунок коштів бюджету Кременчуц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5:00Z</dcterms:created>
  <dc:creator>Priymalna</dc:creator>
  <dc:description/>
  <cp:keywords/>
  <dc:language>en-US</dc:language>
  <cp:lastModifiedBy>petrenkosv</cp:lastModifiedBy>
  <cp:lastPrinted>2021-02-15T08:37:00Z</cp:lastPrinted>
  <dcterms:modified xsi:type="dcterms:W3CDTF">2021-02-18T14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