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88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15.02.2021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u w:val="single"/>
          <w:lang w:val="uk-UA"/>
        </w:rPr>
        <w:t>№ 5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er"/>
        <w:tabs>
          <w:tab w:val="clear" w:pos="4677"/>
          <w:tab w:val="right" w:pos="9355" w:leader="none"/>
        </w:tabs>
        <w:spacing w:lineRule="exact" w:line="280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987675</wp:posOffset>
                </wp:positionV>
                <wp:extent cx="264033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8"/>
                            </w:tblGrid>
                            <w:tr>
                              <w:trPr/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right="-108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проведення перевірки стану готовності підприємств, установ та організацій міста 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108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до пропуску весняного льодоходу, повені та павод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80.5pt;mso-wrap-distance-left:0pt;mso-wrap-distance-right:9pt;mso-wrap-distance-top:0pt;mso-wrap-distance-bottom:0pt;margin-top:235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8"/>
                      </w:tblGrid>
                      <w:tr>
                        <w:trPr/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Heading1"/>
                              <w:ind w:right="-108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оведення перевірки стану готовності підприємств, установ та організацій міста </w:t>
                            </w:r>
                          </w:p>
                          <w:p>
                            <w:pPr>
                              <w:pStyle w:val="Heading1"/>
                              <w:ind w:right="-108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до пропуску весняного льодоходу, повені та павод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right" w:pos="9355" w:leader="none"/>
        </w:tabs>
        <w:spacing w:lineRule="exact" w:line="280"/>
        <w:jc w:val="both"/>
        <w:rPr/>
      </w:pPr>
      <w:r>
        <w:rPr>
          <w:sz w:val="28"/>
          <w:lang w:val="uk-UA"/>
        </w:rPr>
        <w:tab/>
        <w:tab/>
      </w:r>
    </w:p>
    <w:p>
      <w:pPr>
        <w:pStyle w:val="Header"/>
        <w:tabs>
          <w:tab w:val="clear" w:pos="4677"/>
          <w:tab w:val="right" w:pos="93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Header"/>
        <w:tabs>
          <w:tab w:val="clear" w:pos="4677"/>
          <w:tab w:val="right" w:pos="93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677"/>
          <w:tab w:val="right" w:pos="93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677"/>
          <w:tab w:val="right" w:pos="93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677"/>
          <w:tab w:val="right" w:pos="93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677"/>
          <w:tab w:val="right" w:pos="93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677"/>
          <w:tab w:val="right" w:pos="93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677"/>
          <w:tab w:val="right" w:pos="93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677"/>
          <w:tab w:val="right" w:pos="93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 </w:t>
      </w:r>
      <w:r>
        <w:rPr>
          <w:sz w:val="28"/>
          <w:szCs w:val="28"/>
          <w:lang w:val="uk-UA"/>
        </w:rPr>
        <w:t xml:space="preserve">метою запобігання виникнення надзвичайних ситуацій, пов’язаних з весняною повінню, льодоходом та паводком, </w:t>
      </w:r>
      <w:r>
        <w:rPr>
          <w:sz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>розпорядження голов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тав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асної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6.01.2021 № 6 «</w:t>
      </w:r>
      <w:r>
        <w:rPr>
          <w:sz w:val="28"/>
          <w:lang w:val="uk-UA" w:eastAsia="en-US"/>
        </w:rPr>
        <w:t xml:space="preserve">Про План основних заходів цивільного захисту територіальної підсистеми єдиної державної системи цивільного захисту Полтавської області на 2021 рік», </w:t>
      </w:r>
      <w:r>
        <w:rPr>
          <w:sz w:val="28"/>
          <w:szCs w:val="28"/>
          <w:lang w:val="uk-UA"/>
        </w:rPr>
        <w:t xml:space="preserve">керуючись </w:t>
      </w:r>
      <w:r>
        <w:rPr>
          <w:sz w:val="28"/>
          <w:lang w:val="uk-UA"/>
        </w:rPr>
        <w:t xml:space="preserve">ст. 42 Закону України «Про місцеве самоврядування в Україні»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Створити комісію для проведення перевірки стану готовності підприємств, установ та організацій міста до пропуску весняного льодоходу, повені та паводку, затвердити її склад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 Провести перевірку стану готовності підприємств, установ та організацій міста до пропуску весняного льодоходу, повені та паводку з 23.02.2021 по 06.03.2021.</w:t>
      </w:r>
    </w:p>
    <w:p>
      <w:pPr>
        <w:pStyle w:val="Normal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Під час роботи комісії перевірити стан тимчасових місць безпечного розселення евакуйованого населення (відселенчеський фонд) на час ліквідації наслідків надзвичайної ситуації, пов’язаної з високим рівнем води (водопілля, паводки) на території міс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 За результатами проведеної роботи комісії скласти акт та надати пропозиції міському голові до 14.03.202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 Управлінню з питань надзвичайних ситуацій та цивільного захисту населення Кременчуцької міської ради Кременчуцького району Полтавської області (Чудаков І.В.) розробити графік та план проведення перевірки, довести його до керівників підприємств, що підлягають перевірці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  Вважати таким, що втратило чинність, розпорядження міського голови від 12.02.2020 № 38-Р «Про проведення перевірки стану готовності підприємств, установ та організацій міста до пропуску весняного льодоходу, повені та паводку».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  <w:lang w:val="uk-UA"/>
        </w:rPr>
        <w:t>7. Оприлюднити розпорядження міського голови відповідно до вимог законодавства.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  <w:lang w:val="uk-UA"/>
        </w:rPr>
        <w:t>8. Контроль за виконанням розпорядж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 Москалика І.В.</w:t>
      </w:r>
    </w:p>
    <w:p>
      <w:pPr>
        <w:pStyle w:val="Normal"/>
        <w:ind w:firstLine="75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В. МАЛЕЦЬКИЙ</w:t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ab/>
        <w:tab/>
        <w:t xml:space="preserve">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роведення перевірки стану готовності підприємств, установ та організацій міста до пропуску весняного льодоходу, повені та павод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10"/>
        <w:gridCol w:w="567"/>
        <w:gridCol w:w="310"/>
        <w:gridCol w:w="6464"/>
      </w:tblGrid>
      <w:tr>
        <w:trPr>
          <w:trHeight w:val="274" w:hRule="atLeast"/>
        </w:trPr>
        <w:tc>
          <w:tcPr>
            <w:tcW w:w="3085" w:type="dxa"/>
            <w:gridSpan w:val="3"/>
            <w:tcBorders/>
          </w:tcPr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калик </w:t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- Директор Департаменту житлово-комунального господарства Кременчуцької міської ради Кременчуцького району Полтавської області, голова комісії;</w:t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snapToGrid w:val="false"/>
              <w:ind w:left="-75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даков </w:t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та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46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Кременчуцької міської ради Кременчуцького району Полтавської області, заступник голови комісії;</w:t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snapToGrid w:val="false"/>
              <w:ind w:left="-75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тенко </w:t>
            </w:r>
          </w:p>
          <w:p>
            <w:pPr>
              <w:pStyle w:val="Normal"/>
              <w:ind w:lef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 директора Департаменту – начальник управління комунального господарства Департаменту житлово-комунального господарства Кременчуцької міської ради Кременчуцького району Полтавської області, заступник голови комісії;</w:t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snapToGrid w:val="false"/>
              <w:ind w:left="-75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тиненко </w:t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цивільного захисту населення та територій від надзвичайних ситуацій управління з питань надзвичайних ситуацій та цивільного захисту населення Кременчуцької міської ради Кременчуцького району Полтавської області, секретар комісії.</w:t>
            </w:r>
          </w:p>
        </w:tc>
      </w:tr>
      <w:tr>
        <w:trPr>
          <w:trHeight w:val="447" w:hRule="atLeas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4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42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310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ind w:left="1310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нсіцька </w:t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житлово-експлуатаційного відділу управління житлової політики Департаменту житлово-комунального господарства Кремен-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біцький</w:t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ind w:left="4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цивільного захисту населення та територій від надзвичайних ситуацій управління з питань надзвичайних ситуацій та цивільного захисту населення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left="2552" w:hanging="26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цький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2552" w:hanging="26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Миронович  </w:t>
            </w:r>
            <w:r>
              <w:rPr>
                <w:sz w:val="6"/>
                <w:szCs w:val="6"/>
                <w:lang w:val="uk-UA"/>
              </w:rPr>
              <w:t xml:space="preserve"> </w:t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2552" w:hanging="26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464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ланування заходів цивільного захисту населення та територій від надзвичайних ситуацій управління з питань надзвичайних ситуацій та цивільного захисту населення Кременчуцької міської ради Кременчуцького району Полтавської області;</w:t>
            </w:r>
          </w:p>
        </w:tc>
      </w:tr>
      <w:tr>
        <w:trPr>
          <w:trHeight w:val="2847" w:hRule="atLeast"/>
        </w:trPr>
        <w:tc>
          <w:tcPr>
            <w:tcW w:w="30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left="2552" w:hanging="26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хно 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2552" w:hanging="26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Петрович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2552" w:hanging="26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2552" w:hanging="26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2552" w:hanging="26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2552" w:hanging="26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4" w:type="dxa"/>
            <w:tcBorders/>
          </w:tcPr>
          <w:p>
            <w:pPr>
              <w:pStyle w:val="Normal"/>
              <w:ind w:left="4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фахівець відділу цивільного захисту </w:t>
            </w:r>
            <w:r>
              <w:rPr>
                <w:color w:val="000000"/>
                <w:sz w:val="28"/>
                <w:szCs w:val="28"/>
                <w:lang w:val="uk-UA"/>
              </w:rPr>
              <w:t>Кременчуцького міськрайонного управління Головного управління Державної служби України з надзвичайних ситуацій у Полтавській області       (за згодою);</w:t>
            </w:r>
          </w:p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оперативного реагування на надзвичайні ситуації та ліквідації їх наслідків управління з питань надзвичайних ситуацій та цивільного захисту населення Кременчуцької міської ради Кременчуцького району Полтавської області.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68" w:leader="none"/>
          <w:tab w:val="left" w:pos="7088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68" w:leader="none"/>
          <w:tab w:val="left" w:pos="7088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50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>Р. ШАПОВАЛОВ</w:t>
      </w:r>
    </w:p>
    <w:p>
      <w:pPr>
        <w:pStyle w:val="Normal"/>
        <w:tabs>
          <w:tab w:val="clear" w:pos="720"/>
          <w:tab w:val="left" w:pos="7088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ind w:left="-75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2325" w:leader="none"/>
        </w:tabs>
        <w:ind w:left="-75" w:hanging="0"/>
        <w:rPr/>
      </w:pPr>
      <w:r>
        <w:rPr>
          <w:b/>
          <w:sz w:val="28"/>
          <w:szCs w:val="28"/>
          <w:lang w:val="uk-UA"/>
        </w:rPr>
        <w:t xml:space="preserve">В.о. начальника управління з питань </w:t>
      </w:r>
    </w:p>
    <w:p>
      <w:pPr>
        <w:pStyle w:val="Normal"/>
        <w:tabs>
          <w:tab w:val="clear" w:pos="720"/>
          <w:tab w:val="left" w:pos="-2325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звичайних ситуацій та цивільного </w:t>
      </w:r>
    </w:p>
    <w:p>
      <w:pPr>
        <w:pStyle w:val="Normal"/>
        <w:tabs>
          <w:tab w:val="clear" w:pos="720"/>
          <w:tab w:val="left" w:pos="-2325" w:leader="none"/>
        </w:tabs>
        <w:ind w:left="-75" w:hanging="0"/>
        <w:rPr/>
      </w:pPr>
      <w:r>
        <w:rPr>
          <w:b/>
          <w:sz w:val="28"/>
          <w:szCs w:val="28"/>
          <w:lang w:val="uk-UA"/>
        </w:rPr>
        <w:t>захисту населення Кременчуцької міської ради</w:t>
      </w:r>
    </w:p>
    <w:p>
      <w:pPr>
        <w:pStyle w:val="Normal"/>
        <w:tabs>
          <w:tab w:val="clear" w:pos="720"/>
          <w:tab w:val="left" w:pos="-2325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-2325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>Г. ДОРОШЕНКО</w:t>
      </w:r>
    </w:p>
    <w:p>
      <w:pPr>
        <w:pStyle w:val="Normal"/>
        <w:tabs>
          <w:tab w:val="clear" w:pos="720"/>
          <w:tab w:val="left" w:pos="2268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58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rPr>
        <w:lang w:val="uk-UA"/>
      </w:rPr>
    </w:pPr>
    <w:r>
      <w:rPr/>
      <w:t>______________________________</w:t>
    </w:r>
    <w:r>
      <w:rPr>
        <w:lang w:val="uk-UA"/>
      </w:rPr>
      <w:t>____________________________________________________________</w:t>
    </w:r>
    <w:r>
      <w:rPr/>
      <w:t>______</w:t>
    </w:r>
  </w:p>
  <w:p>
    <w:pPr>
      <w:pStyle w:val="Footer"/>
      <w:jc w:val="center"/>
      <w:rPr/>
    </w:pPr>
    <w:r>
      <w:rPr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/>
    </w:pPr>
    <w:r>
      <w:rPr>
        <w:lang w:val="uk-UA"/>
      </w:rPr>
      <w:t>Розпорядження</w:t>
    </w:r>
    <w:r>
      <w:rPr/>
      <w:t xml:space="preserve"> </w:t>
    </w:r>
    <w:r>
      <w:rPr>
        <w:lang w:val="uk-UA"/>
      </w:rPr>
      <w:t>міського</w:t>
    </w:r>
    <w:r>
      <w:rPr/>
      <w:t xml:space="preserve"> </w:t>
    </w:r>
    <w:r>
      <w:rPr>
        <w:lang w:val="uk-UA"/>
      </w:rPr>
      <w:t>голови</w:t>
    </w:r>
    <w:r>
      <w:rPr/>
      <w:t xml:space="preserve"> від</w:t>
    </w:r>
    <w:r>
      <w:rPr>
        <w:lang w:val="uk-UA"/>
      </w:rPr>
      <w:t xml:space="preserve"> </w:t>
    </w:r>
    <w:r>
      <w:rPr/>
      <w:t>___________20___  №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uk-UA"/>
      </w:rPr>
      <w:t xml:space="preserve"> з </w:t>
    </w:r>
    <w:r>
      <w:rPr>
        <w:rStyle w:val="PageNumber"/>
        <w:lang w:val="uk-UA"/>
      </w:rPr>
      <w:t>4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5:07:00Z</dcterms:created>
  <dc:creator>xxx</dc:creator>
  <dc:description/>
  <cp:keywords/>
  <dc:language>en-US</dc:language>
  <cp:lastModifiedBy>User</cp:lastModifiedBy>
  <cp:lastPrinted>2020-02-10T14:13:00Z</cp:lastPrinted>
  <dcterms:modified xsi:type="dcterms:W3CDTF">2021-02-15T12:22:00Z</dcterms:modified>
  <cp:revision>69</cp:revision>
  <dc:subject/>
  <dc:title>Про   затвердження   загального</dc:title>
</cp:coreProperties>
</file>