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.02.2021</w:t>
        <w:tab/>
        <w:tab/>
        <w:tab/>
        <w:tab/>
        <w:tab/>
        <w:tab/>
        <w:tab/>
        <w:tab/>
        <w:tab/>
        <w:tab/>
        <w:t>№ 5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64211923"/>
      <w:bookmarkStart w:id="1" w:name="_Hlk64211923"/>
      <w:bookmarkEnd w:id="1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_Hlk64211923"/>
      <w:bookmarkStart w:id="3" w:name="_Hlk64211923"/>
      <w:bookmarkEnd w:id="3"/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4" w:name="_Hlk64212407"/>
      <w:bookmarkEnd w:id="4"/>
      <w:r>
        <w:rPr>
          <w:b/>
          <w:bCs/>
          <w:sz w:val="28"/>
          <w:szCs w:val="28"/>
        </w:rPr>
        <w:t xml:space="preserve">Про оголошення 15 та 16  лют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1 року днями  жалоб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зв’язку з загибеллю в зоні проведення операції Об’єднаних сил двох  військовослужбовців  81-ї окремої  аеромобільної бригади – жителів міста  Кременчука</w:t>
      </w:r>
      <w:bookmarkStart w:id="5" w:name="_Hlk64212994"/>
      <w:r>
        <w:rPr>
          <w:sz w:val="28"/>
          <w:szCs w:val="28"/>
        </w:rPr>
        <w:t xml:space="preserve"> ОЛЕКСІЄНКА В’ячеслава Сергійовича,</w:t>
      </w:r>
      <w:bookmarkEnd w:id="5"/>
      <w:r>
        <w:rPr>
          <w:sz w:val="28"/>
          <w:szCs w:val="28"/>
        </w:rPr>
        <w:t xml:space="preserve"> ВОЙТЕНКА Олександра  Володимировича, керуючись ст. 42 Закону України «Про місцеве самоврядування  в  Україні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 території Кременчуцької міської територіальної громад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.1. Оголосити  15 та 16  лютого 2021  року днями жалоби.</w:t>
        <w:tab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 Пр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устити Державний Прапор України на адміністративних будинках місцевих органів державної влади і органів місцевого  самоврядування, державних  і комунальних підприємств, установ і організаці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1.3. Рекомендувати обмежити проведення розважальних заходів, концертів, спортивних заходів та оголошувати хвилину мовчання до початку проведення заходів,  внести відповідні зміни до програм телебачення і радіо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2.  Оприлюднити розпорядження відповідно до вимог законодав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3.  Контроль за виконанням розпорядження залишаю за собо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6" w:name="_Hlk64212407"/>
      <w:bookmarkStart w:id="7" w:name="_Hlk64212407"/>
      <w:bookmarkEnd w:id="7"/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MS Mincho;MS Gothic"/>
        <w:sz w:val="28"/>
        <w:szCs w:val="24"/>
      </w:rPr>
    </w:pPr>
    <w:r>
      <w:rPr>
        <w:rFonts w:eastAsia="MS Mincho;MS Gothic"/>
        <w:sz w:val="28"/>
        <w:szCs w:val="24"/>
      </w:rPr>
      <w:t>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/>
    </w:pPr>
    <w:r>
      <w:rPr/>
      <w:t>Виконавчий комітет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eastAsia="MS Mincho;MS Gothic"/>
      </w:rPr>
    </w:pPr>
    <w:r>
      <w:rPr>
        <w:rFonts w:eastAsia="MS Mincho;MS Gothic"/>
      </w:rPr>
      <w:t>Розпорядження міського голови  від __________20____  № 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uk-U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0:00Z</dcterms:created>
  <dc:creator>Mash1</dc:creator>
  <dc:description/>
  <cp:keywords/>
  <dc:language>en-US</dc:language>
  <cp:lastModifiedBy>petrenkosv</cp:lastModifiedBy>
  <cp:lastPrinted>2021-02-14T17:21:00Z</cp:lastPrinted>
  <dcterms:modified xsi:type="dcterms:W3CDTF">2021-02-15T06:02:00Z</dcterms:modified>
  <cp:revision>139</cp:revision>
  <dc:subject/>
  <dc:title>__________________________________________________________________________________________________Виконавчий комітет Кременчуц</dc:title>
</cp:coreProperties>
</file>