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2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січня 2017 року № 2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лютому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лютому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ютом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брамз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Євгенія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ртам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іна Я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айбуз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олодимир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л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юдмил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рм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тяна Гера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іл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ір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і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лав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уль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і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нда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рдуг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тя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л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Євдок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льпе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Естер Му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Га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і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олов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орис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олу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он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лаге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Горисла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інаї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ос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пол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Гуль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ерев’я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аїс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ер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д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ер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лина Тих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о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а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ВП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ідія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абих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ац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і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і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ва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н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стян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ч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н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ндрій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и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лентина Нау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П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угл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у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Людмил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кс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ис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вітла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Мак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х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дія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ел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илен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оск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ливай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ліс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овік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соб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Валент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елип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етр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 гр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етр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ономар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вітлана Арс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оп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уст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Рец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Різни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я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алабуті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Ларис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ров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ід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Лі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кор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е працю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лобі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алент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о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Григо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Степан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Світла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Сторож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Тихон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Тищ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рофім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Ту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Уд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алент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Філ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Іван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Харлам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Євдок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Ховай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і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Черевай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Ганна Ав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Черн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Богу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Чк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Шевц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ата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Шелуд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Юн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Юр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Якуб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Я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лютому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вра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г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БД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д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др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т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енис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рцюш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укштуалі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Віт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І гр.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Іван Григ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лаге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ого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силь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оц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ар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си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мар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д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міл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олг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сек. *, кім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рька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вітл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еорг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ерасимов 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арис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ов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ружи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тал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я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ксандр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рем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раїда-Ві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і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вген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рив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рвар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узя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іна Гор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П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уп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ур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ав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Ю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Лазу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ін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ук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ун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теп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алю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б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атв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Матвє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митро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ачи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арасковія Клим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член сім’ї загибл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ісенг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ов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едзе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мел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Сергій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іс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вген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іс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гор Леоні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іт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лоті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ум Ар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ляс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Руд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ктор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БД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б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кап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Юр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о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окол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тах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а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уд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ул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р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тар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Ж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с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грипина Несте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ст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лавд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Черноо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лад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Чечу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ра Никон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б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етя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Щер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Тарас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в. 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інаїда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ри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л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риль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італ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риль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авид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ри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арвар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ул.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сау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ри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росп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*, кв. *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Шакі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лля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росп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ась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л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ась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нто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ац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ай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ац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р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ац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лля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Давид Ю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узь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Натал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узь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Веронік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ксанд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Ел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Ні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ате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Ні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ртем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арто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авид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арто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аха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одлє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ід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одлє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лизавета Стані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одлєг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Ів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Семе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вген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рота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Світл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рот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Гліб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рота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Сид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остянти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Суя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Людмил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Суя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Артур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Ю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але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Ю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Михай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Катер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вартал 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б. *, кв. * 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Євангелі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Я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Я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ьга В’яче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Н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амі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ол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Оле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Паламар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я Дмит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б. 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0:00Z</dcterms:created>
  <dc:creator>Priymalna</dc:creator>
  <dc:description/>
  <cp:keywords/>
  <dc:language>en-US</dc:language>
  <cp:lastModifiedBy>petrenkosv</cp:lastModifiedBy>
  <cp:lastPrinted>2017-02-02T10:40:00Z</cp:lastPrinted>
  <dcterms:modified xsi:type="dcterms:W3CDTF">2017-02-06T10:58:00Z</dcterms:modified>
  <cp:revision>17</cp:revision>
  <dc:subject/>
  <dc:title>Про    затвердження     списків     на </dc:title>
</cp:coreProperties>
</file>