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2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січня 2017 року № 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Авраменко Світлані Костянтинівні, **** р. н., матері дитини-інваліда, багатодітній матер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 (попередня назва – *****************), б. **, кв. **. На лікування дитини-інваліда в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Башловій Ніні Хомівні, **** р. н., інваліду І групи. Мешкає                          за адресою: пров. **********, б. *, кв. **. На придбання ліків в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Білишку Віктору Анатолійовичу, **** р. н., інваліду І групи. Мешкає за адресою: вул. *****, б. 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Боженко Тамарі Григо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 (попередня назва – ***********), б. ****, кв. **.  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Висоцькій Раїсі Григор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пров. **********, б. *, кв. 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Гончаренко Пелагії Мефоді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, б. *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Данилку Миколі Петровичу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                    за адресою: вул. ************ (попередня назва – ******************),                  б. **, кв. *. Працює. У зв’язку із скрутним матеріальним становищем в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Добровольському Миколі Миколайовичу, **** р. н., </w:t>
      </w:r>
      <w:r>
        <w:rPr>
          <w:rFonts w:eastAsia="Calibri"/>
          <w:sz w:val="28"/>
          <w:szCs w:val="28"/>
          <w:lang w:val="uk-UA"/>
        </w:rPr>
        <w:t>інваліду                         ІІІ групи.</w:t>
      </w:r>
      <w:r>
        <w:rPr>
          <w:sz w:val="28"/>
          <w:szCs w:val="28"/>
          <w:lang w:val="uk-UA"/>
        </w:rPr>
        <w:t xml:space="preserve"> Мешкає за адресою: вул. ************, б. ****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айцевій Клавдії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        адресою: вул. ****************, б. *********, кв. **. На лікування в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 Іващенко Таісії Іван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вул. *******, б. ***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Іщенко Валентині Сергі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     Мешкає за адресою: вул. *******, б. *, кв. ******. На лікування в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Красношапці Віктору Миколайовичу, **** р. н., особі, яка постраждала внаслідок Чорнобильської катастрофи категорія 1, інваліду                   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 (попередня назва –                    **********), б. ****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Кудині Михайлу Захаровичу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(попередня назва –***************), б. **, кв. **.               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Кучер Наталії Павл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(попередня назва – **************), б. **, кв. *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Кушніровій Марії Дани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їзд **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. Ларіоновій Ользі Іванівні, 1971 р. н. Мешкає за адресою:                        вул. *****************, б. **, кв. **. Працює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Лисенку Віталію Івановичу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Мешкає за адресою: вул. *******, б. **, кв. **. На лікування в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Мажорі Тамарі Володими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*****, б. *, кв. **. У зв’язку із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Максименко Катерині Антонівні, **** р. н., учаснику війн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, б. 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 Малецькій Ганні Андріївні, **** р. н., учаснику війни. Зареєстрована за адресою: Глобинський р-н, с. Великі Кринки, вул. ******, б. *, фактично мешкає за адресою: м. Кременчук, вул. ******** б. *. У зв’язку із сторіччям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1. Малик Людмилі Іларіонівні, **** р. н., </w:t>
      </w:r>
      <w:r>
        <w:rPr>
          <w:rFonts w:eastAsia="Calibri"/>
          <w:sz w:val="28"/>
          <w:szCs w:val="28"/>
          <w:lang w:val="uk-UA"/>
        </w:rPr>
        <w:t>пенсіонерці</w:t>
      </w:r>
      <w:r>
        <w:rPr>
          <w:sz w:val="28"/>
          <w:szCs w:val="28"/>
          <w:lang w:val="uk-UA"/>
        </w:rPr>
        <w:t>. Мешкає за адресою: вул. *******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. Матвієць Любові Андріївні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Мешкає за адресою: вул. **********, б. **, кв. **. На лікування в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3. Махну Віталію Андрійовичу, **** р. н., </w:t>
      </w:r>
      <w:r>
        <w:rPr>
          <w:rFonts w:eastAsia="Calibri"/>
          <w:sz w:val="28"/>
          <w:szCs w:val="28"/>
          <w:lang w:val="uk-UA"/>
        </w:rPr>
        <w:t>пенсіонеру.</w:t>
      </w:r>
      <w:r>
        <w:rPr>
          <w:sz w:val="28"/>
          <w:szCs w:val="28"/>
          <w:lang w:val="uk-UA"/>
        </w:rPr>
        <w:t xml:space="preserve"> Мешкає за адресою: вул. ************, б. 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. Махоркіній Ользі Іллі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, пров. **************, б. *, мешкає за адресою: м. Кременчук, вул. *******************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5. Михайлову Івану Петровичу, **** р. н., </w:t>
      </w:r>
      <w:r>
        <w:rPr>
          <w:rFonts w:eastAsia="Calibri"/>
          <w:sz w:val="28"/>
          <w:szCs w:val="28"/>
          <w:lang w:val="uk-UA"/>
        </w:rPr>
        <w:t>інваліду ІІ групи.</w:t>
      </w:r>
      <w:r>
        <w:rPr>
          <w:sz w:val="28"/>
          <w:szCs w:val="28"/>
          <w:lang w:val="uk-UA"/>
        </w:rPr>
        <w:t xml:space="preserve">                    Мешкає за адресою: вул. ***********, б. *****. На придбання ліків в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6. Мільшиній Людмилі Костянти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Мешкає за адресою: вул. *********, б. *******, кв. **. На лікування в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7. Музиченко Валентині Олексі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             за адресою: вул. ********** (попередня назва – 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8. Опанасенко Ніні Федорівні, **** р. н. Мешкає за адресою:                           вул. *********** (попередня назва – вул. *********), б. **. Працює. У зв’язку із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9. Осадчук Антоніні Федорівні, **** р. н., вдові померлого учасника бойових дій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 Павловій Марії Сергіївні, **** р. н., учаснику війн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, б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1. Пантус Лідії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2. Польовому Віктору Івановичу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(попередня назва – **************), б. *, кв. ***.             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3. Пономаренку Олександру Володимировичу, **** р. н., </w:t>
      </w:r>
      <w:r>
        <w:rPr>
          <w:rFonts w:eastAsia="Calibri"/>
          <w:sz w:val="28"/>
          <w:szCs w:val="28"/>
          <w:lang w:val="uk-UA"/>
        </w:rPr>
        <w:t>пенсіонеру.</w:t>
      </w:r>
      <w:r>
        <w:rPr>
          <w:sz w:val="28"/>
          <w:szCs w:val="28"/>
          <w:lang w:val="uk-UA"/>
        </w:rPr>
        <w:t xml:space="preserve"> Мешкає за адресою: вул. ******** (попередня назва – *****************),              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4. Пронозі Інесі Іванівні, **** р. н. Мешкає за адресою:                             просп. ********** (попередня назва – ******************), б. **, кв. *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5. Прохніч Євгенії Василівні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(попередня назва – 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6. Рудій Марії Петр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                 адресою: вул. ************* (попередня назва – ***************), б. **.           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7. Рябоконю Костянтину Віталійовичу, **** р. н. Зареєстрований за адресою: вул. **************, б. ******, кв. *, фактично мешкає за адресою: квартал ***, б. **, кв. ***. Працює. На лікування дружини, Ткаченко Т.О., в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 Соловей Валентині Олександ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Мешкає за адресою: вул. **********, б. *, кв. *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 Старінцеву Олександру Миколайовичу, **** р. н. Мешкає за адресою: вул. ******** (попередня назва – ************), б. *, кв. *. Працює.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0. Стахурській Валентині Анатоліївні, **** р. н. Мешкає за адресою: вул. *************, б. **, кв. ***. Надає соціальні послуги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 Степанову Олександру Олександровичу, **** р. н., інваліду                         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, б. *. На лікування в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2. Сулиму Сергію Віталійовичу, **** р. н., інваліду ІІ групи,               учаснику бойових дій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*, б. *, кв. **.               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3. Султан Га Любові Андріївні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Мешкає за адресою: вул. **************, б. ****, кв. **. На лікування в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4. Тищенку Івану Федор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Мешкає за адресою: вул. ***********, б. **, кв. *. На лікування в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5. Уховському Михайлу Давидовичу, **** р. н., </w:t>
      </w:r>
      <w:r>
        <w:rPr>
          <w:rFonts w:eastAsia="Calibri"/>
          <w:sz w:val="28"/>
          <w:szCs w:val="28"/>
          <w:lang w:val="uk-UA"/>
        </w:rPr>
        <w:t>інваліду І групи.</w:t>
      </w:r>
      <w:r>
        <w:rPr>
          <w:sz w:val="28"/>
          <w:szCs w:val="28"/>
          <w:lang w:val="uk-UA"/>
        </w:rPr>
        <w:t xml:space="preserve"> Мешкає за адресою: вул. ********, б. *****, кв. **. На лікування в     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6. Федоренку Олександру Вікторовичу, **** р. н., інваліду                                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квартал ***, б. **, кв. **. На лікування в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7. Чайці Людмилі Федо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 (попередня назва – ***********), б. **, кв. **.             У зв’язку із смертю тітки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8. Чорній Олександрі Олександрі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   за адресою: вул. ************ (попередня назва – *************)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9. Шакирзянову Олександру Сіреновичу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набережна *******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0. Щербіні Віктору Олександр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 (попередня назва – *****************), б. **,               кв. 76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1. Яворовській Нін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   Мешкає за адресою: мікрорайон ***, б. *, кв. ***. На лікування в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 Яні Григорію Олександровичу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Мешкає за адресою: вул. ******** (попередня назва – вул. *******), б. **,                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3. Янчук Ганні Олексії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м. *********,                                 вул. *********, б. **, мешкає за адресою: м. Кременчук,                                   набережна ********************, б. *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4. Яловенко Світлані Миколаївні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, б. ***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5. Ящині Людмилі Федо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, б. **, кв. **. На лікування в сумі 2 000 (дві тисячі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</w:t>
      </w:r>
      <w:r>
        <w:rPr>
          <w:rFonts w:eastAsia="Calibri"/>
          <w:sz w:val="28"/>
          <w:szCs w:val="28"/>
          <w:lang w:val="uk-UA"/>
        </w:rPr>
        <w:t>ідмовити в наданні матеріальної допомоги</w:t>
      </w:r>
      <w:r>
        <w:rPr>
          <w:sz w:val="28"/>
          <w:szCs w:val="28"/>
          <w:lang w:val="uk-UA"/>
        </w:rPr>
        <w:t xml:space="preserve"> Луценко Ніні Іванівні,  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 (попередня назва – ***************), б. **, кв. *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у зв’язку із пожежею в сумі 1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41 100 (сто сорок одна тисяча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141 100 (сто сорок одна тисяча сто) 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3:00Z</dcterms:created>
  <dc:creator>Priymalna</dc:creator>
  <dc:description/>
  <cp:keywords/>
  <dc:language>en-US</dc:language>
  <cp:lastModifiedBy>petrenkosv</cp:lastModifiedBy>
  <cp:lastPrinted>2017-02-02T10:59:00Z</cp:lastPrinted>
  <dcterms:modified xsi:type="dcterms:W3CDTF">2017-02-06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