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4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.02.201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хххххххх хххххх ххххххххххххх     вх. № 25/28-17/2684 від 17.01.2017 про зміну поштової адреси у зв'язку з подвійною адресою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земельній ділянці для будівництва та обслуговування жилого будинку і господарських будівель (присадибна ділянка) з № х-х по набережній ххххххххххх хххххххх на № х-х по набережній хххххххххх хххххххх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TextBody"/>
        <w:tabs>
          <w:tab w:val="clear" w:pos="720"/>
          <w:tab w:val="left" w:pos="6219" w:leader="none"/>
          <w:tab w:val="left" w:pos="9781" w:leader="none"/>
        </w:tabs>
        <w:ind w:right="-2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                                                                         В.О. МАЛЕЦЬКИЙ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2-03T11:51:00Z</cp:lastPrinted>
  <dcterms:modified xsi:type="dcterms:W3CDTF">2017-02-10T13:31:00Z</dcterms:modified>
  <cp:revision>6</cp:revision>
  <dc:subject/>
  <dc:title>Кременчуцька міська рада</dc:title>
</cp:coreProperties>
</file>