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5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фізичної особи-підприємця ххххххххх хххххх ххххххххх вх. № 25/28-05/5886 від 30.01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магазину для організації роздрібного продажу товарів таку поштову адресу: м. Кременчук, ххххххх ххх, № хх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02-01T15:46:00Z</cp:lastPrinted>
  <dcterms:modified xsi:type="dcterms:W3CDTF">2017-02-07T12:06:00Z</dcterms:modified>
  <cp:revision>16</cp:revision>
  <dc:subject/>
  <dc:title>Кременчуцька міська рада</dc:title>
</cp:coreProperties>
</file>