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9.01.2021</w:t>
        <w:tab/>
        <w:tab/>
        <w:tab/>
        <w:tab/>
        <w:tab/>
        <w:tab/>
        <w:tab/>
        <w:tab/>
        <w:tab/>
        <w:tab/>
        <w:tab/>
        <w:t>37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9 січня 2021 року № 4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лютому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лютому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ютому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лютому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9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гр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4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Дми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5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. </w:t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4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Іллі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Я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3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і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9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ім’ї загиблого</w:t>
            </w:r>
          </w:p>
        </w:tc>
      </w:tr>
      <w:tr>
        <w:trPr>
          <w:trHeight w:val="83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н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Євг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и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83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7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7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е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и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ре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ом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іс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ікол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и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Степ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стяне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Іль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ор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тому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8"/>
        <w:gridCol w:w="844"/>
        <w:gridCol w:w="2760"/>
        <w:gridCol w:w="1961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га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ч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Лукья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7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Пет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4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рька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, </w:t>
              <w:br/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 Світлана Володими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ю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Дмит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кац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 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67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5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ксандр Миколай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2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  <w:br/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247" w:firstLine="24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Кузьм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  <w:br/>
              <w:t>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 Валерійович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освіт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 Владислав Володимир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, 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а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Пав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0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3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с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Гаври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ахо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Фед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  <w:br/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к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, </w:t>
              <w:br/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п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бійко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**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4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 Антоніна Олександрів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  <w:br/>
              <w:t>б. **, кв. **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а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єла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а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ч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гребельний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мир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р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мо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р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ю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Марат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ау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 Юрій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лютому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35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850"/>
        <w:gridCol w:w="4395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лютому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1"/>
        <w:gridCol w:w="755"/>
        <w:gridCol w:w="2740"/>
        <w:gridCol w:w="2498"/>
      </w:tblGrid>
      <w:tr>
        <w:trPr>
          <w:trHeight w:val="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йд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Іван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Як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пат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Васил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****, 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****, 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*******, 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др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вартал 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’ячеслав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4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4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4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 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45" w:right="-104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сп. **********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громадян Кременчуцької міської територіальної громад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у лютому 2021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51"/>
        <w:gridCol w:w="755"/>
        <w:gridCol w:w="2740"/>
        <w:gridCol w:w="2498"/>
      </w:tblGrid>
      <w:tr>
        <w:trPr>
          <w:trHeight w:val="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ір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М.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7:00Z</dcterms:created>
  <dc:creator>Priymalna</dc:creator>
  <dc:description/>
  <cp:keywords/>
  <dc:language>en-US</dc:language>
  <cp:lastModifiedBy>petrenkosv</cp:lastModifiedBy>
  <cp:lastPrinted>2021-02-01T08:54:00Z</cp:lastPrinted>
  <dcterms:modified xsi:type="dcterms:W3CDTF">2021-02-02T14:03:00Z</dcterms:modified>
  <cp:revision>161</cp:revision>
  <dc:subject/>
  <dc:title>Про    затвердження     списків     на</dc:title>
</cp:coreProperties>
</file>