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02.2021</w:t>
        <w:tab/>
        <w:tab/>
        <w:tab/>
        <w:tab/>
        <w:tab/>
        <w:tab/>
        <w:tab/>
        <w:tab/>
        <w:tab/>
        <w:tab/>
        <w:tab/>
        <w:t>39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коштів бюджету Кременчуцько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28 січня 2021 року № 3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одноразову матеріальну допомогу членам сімей загиблих в Республіці Афганістан з нагоди 32-річниці дня виведення військ з Афганістану                                  в сумі 10 000 (десять тисяч) грн: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ндросовій Надії Олександрівні, мешкає за адресою:                                        пров. *******, б. **, кв. 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Барильченко Аллі Миколаївні, мешкає за адресою: просп. ******,                    б. 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Барильченко Надії Максимівні, мешкає за адресою: вул. *******,           б. 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Вовк Вірі Григорівні, мешкає за адресою: пров. ***********,                            б. 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Кулініч Зінаїді Яківні, мешкає за адресою: вул. ***********,                        б. *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Лавровій Марині Василівні, мешкає за адресою:                                                     вул. ***************, б. 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Пальоній Валентині Степанівні, мешкає за адресою:                                               наб. ******* ******, б. 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Панчук Ліні Єфремівні, мешкає за адресою: просп. ********,                        б. **, кв. 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матеріальну допомогу: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Алексєєвій Валентині Вас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Зареєстрован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>адресою: вул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ктично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>. На лікування чолові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Андреєву Василю Миколайовичу, **** р. н. Мешкає за                              адресою: вул. *********, б. **, кв. **. Працює. На лікування сина                                     в сумі 10 000 (дес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Аркушенко Ганні Іван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>Меш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«а»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2 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 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Аркушенку Василю Пет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«а»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У зв'язку зі скрутним матеріальним становищем та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2 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 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 Артьомовій Надії Аркадіївні, **** р. н., пенсіонерці.                                 Мешкає за адресою: пров. *********, б. *, кв. **. На лікування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Атаджановій Олександрі Дмитрівні, **** р. н. Мешкає за адресою:                   вул. *****, б. **, кв. *. Надає соціальні послуги. У зв'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 Батир Ніні Іванівні, **** р. н., пенсіонерці. Мешкає за адресою:                           вул. ********, б. **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 Безуглій Ользі Володимирівні, **** р. н. Мешкає за                                   адресою: вул. ********, б. ******. Працює. На лікування                                                   в сумі 20 000 (двадц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. Бересту Денису Ігоровичу, **** р. н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>в. *******, б. **. У зв'язку зі смертю матері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. Биченку Петру Петровичу, **** р. н., </w:t>
      </w:r>
      <w:r>
        <w:rPr>
          <w:rFonts w:cs="Times New Roman" w:ascii="Times New Roman" w:hAnsi="Times New Roman"/>
          <w:sz w:val="28"/>
          <w:szCs w:val="28"/>
        </w:rPr>
        <w:t xml:space="preserve">особі з інвалід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І</w:t>
      </w:r>
      <w:r>
        <w:rPr>
          <w:rFonts w:cs="Times New Roman" w:ascii="Times New Roman" w:hAnsi="Times New Roman"/>
          <w:sz w:val="28"/>
          <w:szCs w:val="28"/>
        </w:rPr>
        <w:t xml:space="preserve">ІІ групи. 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******, б. **, кв. 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. Білоконю Володимиру Миколайовичу, **** р. н., особі з інвалідністю І групи. Мешкає за адресою: вул. **********, б. **, кв. 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2. Білоус Надії Іванівні, **** р. н., особі з інвалідністю ІІІ групи. Мешкає за адресою: вул. ************, б. ****, кв. **. У зв'язку зі смертю сина в сумі 2 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. Білоусовій Федорі Іванівні, **** р. н., пенсіонерці. Мешкає                                  за адресою: вул. 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«а»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4. Бобир Ользі Дмитр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5. Богодист Лідії Миколаївні, **** р. н., особі з інвалідністю ІІ групи. Мешкає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: пров.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6. Бойко Людмилі Іванівні, **** р. н., особі з інвалідністю                                   І групи. Мешкає за адресою: пров. **********, б. *. На лікування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7. Бойко Ользі Вікторівні, **** р. н., матері дитини з інвалідністю. Мешкає за адресою: вул. ******** *********, б. **, к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дитини з інвалід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умі 5 000 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8. Бурченко Оксані Іванівні, **** р. н., матері дитини з інвалідністю. Зареєстрована за адресою: Кременчуцький р-н, с. *************, вул. ******, б. **, фактично мешкає за адресою: м. Кременчук, вул. ********, б. ** «б»,                     кв. *. У зв’язку з пожежею в сумі 20 000 (двадц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9. Бутенко Валентині Іванівні, **** р. н., особі з інвалідністю                                ІІ групи. Зареєстрована за адресою: вул. **********, б. **, фактично                          мешкає за адресою: вул. ********, б. **, кв. **. На лікування                                     в сумі 2 000 (дві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0. Ващенку Петру Івановичу, **** р. н., потерпілому від Чорнобильської катастрофи. Мешкає за адресою: *******, б. **,                          кв. *****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1. Вовк Наталії Василівні, **** р. н., пенсіонерці. Мешкає                                  за адресою: просп. *********, б. ** «а», кв. **. На лікування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2. </w:t>
      </w:r>
      <w:r>
        <w:rPr>
          <w:rFonts w:cs="Times New Roman" w:ascii="Times New Roman" w:hAnsi="Times New Roman"/>
          <w:sz w:val="28"/>
          <w:szCs w:val="28"/>
        </w:rPr>
        <w:t xml:space="preserve">Волошину Віктору Олександ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бать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3. Галузинському Володимиру Володимировичу, **** р. н.,                          пенсіонеру. Мешкає за адресою: вул. ********, б. **. Працює. На лікування                                      в сумі 10 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4. Гніденко Людмилі Олександрівні, **** р. н., пенсіонерці. Мешкає                     за адресою: вул. **** ***, б. **, кв. 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чолові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5. Горбатовій Ганні Трохимівні, **** р. н., особі з інвалідністю                            ІІ групи. Мешкає за адресою: вул. *******, б. *. На лікування та на лікування сина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6. Горєвій Світлані Сергіївні, **** р. н., матері дитини з інвалідністю. Мешкає за адресою: вул. *********, б. *****. На лікування дитини з інвалідністю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7. Гужавіній Галині Миколаївні, **** р. н., пенсіонерці.                                   Мешкає за адресою: вул. *********, б. **, кв. **. На лікування                                     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8. Гужавіній Ніні Вікторівні, **** р. н. Мешкає за адресою:                                 вул. 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дає соціальні послуги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9. Гуцалу Геннадію Анатолійовичу, **** р. н., особі з інвалідністю                            ІІІ групи. Мешкає за адресою: вул. *******, б. ***, кв. **. На лікування                             в сумі 10 000 (дес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0. Даньку Віталію Сергійовичу, **** р. н. Мешкає за адресою:                          наб. ****************, б. ** «а», кв. **. У зв’язку зі смертю батька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1. Двірник Тетяні Микола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ою: вул. ***************, б. *, кв. *. На лікування в сумі 2 000 (дві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2. Дендебері Володимиру Олександровичу, **** р. н., пенсіонеру. Мешкає за адресою: вул. ********, б. **, кв. ***. На лікування      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3. Дерев’янку Віктору Федосійовичу, **** р. н., пенсіонеру. Мешкає за адресою: тупик *********, б. *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4. Долгіх Лілії Микол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                                    наб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мертю                             Долгіх В.І.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5. Донченку Сергію Сергійовичу, **** р. н., пенсіонеру.                                  Мешкає за адресою: просп. ********, б. *****, кв. **. На лікування                                     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6. </w:t>
      </w:r>
      <w:r>
        <w:rPr>
          <w:rFonts w:cs="Times New Roman" w:ascii="Times New Roman" w:hAnsi="Times New Roman"/>
          <w:sz w:val="28"/>
          <w:szCs w:val="28"/>
        </w:rPr>
        <w:t xml:space="preserve">Єгоровій Ірині Олександ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Не працює. На лікування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7. Єгоровій Людмилі Денисівні, **** р. н., пенсіонерці. Мешкає за адресою: вул. ***********, б. **. У зв'язку зі скрут</w:t>
      </w:r>
      <w:r>
        <w:rPr>
          <w:rFonts w:cs="Times New Roman" w:ascii="Times New Roman" w:hAnsi="Times New Roman"/>
          <w:sz w:val="28"/>
          <w:szCs w:val="28"/>
        </w:rPr>
        <w:t xml:space="preserve">ним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ьним</w:t>
      </w:r>
      <w:r>
        <w:rPr>
          <w:rFonts w:cs="Times New Roman" w:ascii="Times New Roman" w:hAnsi="Times New Roman"/>
          <w:sz w:val="28"/>
          <w:szCs w:val="28"/>
        </w:rPr>
        <w:t xml:space="preserve"> становищем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8. Ємець Марині Володимирівні, **** р. н. Мешкає за                                  адресою: вул. **********, б. *, кв. **. Працює. На лікування батька 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9. Єпішовій Надії Георг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0. Жаворонковій Наталії Василівні, **** р. н., особі з інвалідністю                         ІІ групи. Мешкає за адресою: вул. ******, б. *, кв. **. Працює. На лікування                                       в сумі 10 000 (дес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1. Жарікову Володимиру Олександровичу, **** р. н., особі з інвалідністю ІІ групи. Мешкає за адресою: вул. ******, б. **, кв. 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2. Заваруєвій Ніні Серг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, б. **, кв. *. На лікування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3. Загорюк Ларисі Анатоліївні, **** р. н. Мешкає                                                 за адресою: вул. ******, б. **. Не працює. У зв’язку зі смертю батька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4. Запорожець Ганні Федорівні, **** р. н., особі з інвалідністю                          ІІІ групи. Мешкає за адресою: просп. *********, б. **, кв. *. На лікування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5. Іванченко Марії Андріївні, **** р. н. Мешкає за адресою:                                           вул. ********, б. ** «а», кв. **. Працює. У зв’язку зі смертю батька                          в сумі 15 000 (п'ятнадц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6. Івко Наталії Іван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, б. 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7. </w:t>
      </w:r>
      <w:r>
        <w:rPr>
          <w:rFonts w:cs="Times New Roman" w:ascii="Times New Roman" w:hAnsi="Times New Roman"/>
          <w:sz w:val="28"/>
          <w:szCs w:val="28"/>
        </w:rPr>
        <w:t xml:space="preserve">Івку Миколі Єго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в сумі 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8. Калашнику Олександру Миколайовичу, **** р. н., особі з інвалідністю ІІ групи. Мешкає за адресою: вул. ****, б. **, кв. *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9. Калкутіній Люсі Олександрівні, **** р. н., учаснику війни, особі з інвалідністю І групи. Мешкає за адресою: просп. ************, б. *****, кв. **. У зв'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0. Калюжній Валентині Миколаївні, **** р. н., пенсіонерці. Мешкає за адресою: вул. ****, б. *, кв. *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1. Капинос Любові Юріївні, **** р. н., матері дитини з інвалідністю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дитини з інвалідністю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3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2. Карягіній Любові Ів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 *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3. Кисельовій Людмилі Михайл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>Меш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>. У зв'яз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олові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20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адц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4. Кисляк Ользі Опанасівні, **** р. н., пенсіонерці. Мешкає                               за адресою: вул. **********, б. ***, кв. *. На лікування онуки                                             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5. Кісельовій Світлані Віталіївні, **** р. н. Мешкає                                               за адресою: вул. 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4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чотири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6. Клєвцовій Валентині Яківні, **** р. н., пенсіонерці.                                  Мешкає за адресою: просп. ********, б. ****, кв. ***. На лікування                              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7. Кобельковій Марії Володимирівні, **** р. н., пенсіонерці.                            Мешкає за адресою: пров. ********, б. **, кв. *. На лікування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8. Ковальовій Любові Михайлівні, **** р. н., особі з інвалідністю                         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9. </w:t>
      </w:r>
      <w:r>
        <w:rPr>
          <w:rFonts w:cs="Times New Roman" w:ascii="Times New Roman" w:hAnsi="Times New Roman"/>
          <w:sz w:val="28"/>
          <w:szCs w:val="28"/>
        </w:rPr>
        <w:t xml:space="preserve">Кондратець Юлії Анатол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матері дитини з інвалідністю. 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>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тини з інвалідністю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6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шіс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0. Конопіхіній Людмилі Миколаївні, **** р. н. Мешкає за адресою:                     просп. **** ********, б. ** «а», кв. **. Працює. На лікування                                  в сумі 2 000 (дві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1. Корягіній Ельвірі Борисівні, **** р. н., особі з інвалідністю ІІ групи. Мешкає за адресою: пров. *********, б. **, кв. ***. На лікування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2. Корягіну Олександру Олексійовичу, **** р. н., пенсіонеру.                         Мешкає за адресою: пров. *********, б. **, кв. ***. На лікування   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3. Кошелеву Володимиру Федоровичу, **** р. н., пенсіонеру.                    Мешкає за адресою: вул. **********, б. **, кв. **. На лікування                             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4. Красношапці Людмилі Олексіївні, **** р. н. Мешкає за адресою:                      вул. **********, б. ** «а», кв. ***. Працює. На лікування матері                           в сумі 2 000 (дві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5. Красовському Миколі Борисовичу, **** р. н., особі з інвалідністю                   І групи. Мешкає за адресою: вул. **********, б. **, кв. *. На лікування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6. Кривошеєвій Неонілі Семенівні, **** р. н., пенсіонерці. Мешкає за адресою: вул. *************, б. *****, кв. **. У зв'язку з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ут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іальним становищем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7. Криничанській Раїсі Федорівні, **** р. н., пенсіонерці. Мешкає за адресою: вул. ******, б. *****, кв. **. У зв'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8. </w:t>
      </w:r>
      <w:r>
        <w:rPr>
          <w:rFonts w:cs="Times New Roman" w:ascii="Times New Roman" w:hAnsi="Times New Roman"/>
          <w:sz w:val="28"/>
          <w:szCs w:val="28"/>
        </w:rPr>
        <w:t xml:space="preserve">Кулик Лілії Микол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ована за адресою:                           вул. *************, б. **, кв. ***, фактично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б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Не працює. У зв'язку зі смер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Кулика А.А.</w:t>
      </w:r>
      <w:r>
        <w:rPr>
          <w:rFonts w:cs="Times New Roman" w:ascii="Times New Roman" w:hAnsi="Times New Roman"/>
          <w:sz w:val="28"/>
          <w:szCs w:val="28"/>
        </w:rPr>
        <w:t xml:space="preserve">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9. Кунавіній Катерині Геннадіївні, **** р. н., матері дитини з інвалідністю. Мешкає за адресою: пров. ********, б. *. На лікування дитини з інвалідністю в сумі 20 000 (двадц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0. Куц Вірі Павлівні, **** р. н., пенсіонерці. Мешкає за адресою:                     вул. *****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1. Кушнаренко Надії Іван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>М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та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2. Лєбєдєвій Зої Павлівні, **** р. н., пенсіонерці. Мешкає за адресою: вул. ***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3. Лисенко Наталії Олексіївні, **** р. н., особі з інвалідністю </w:t>
      </w:r>
      <w:r>
        <w:rPr>
          <w:rFonts w:cs="Times New Roman" w:ascii="Times New Roman" w:hAnsi="Times New Roman"/>
          <w:sz w:val="28"/>
          <w:szCs w:val="28"/>
        </w:rPr>
        <w:t>І групи. Зареєстрована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: 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акти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львар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4. Литвиненко Наталії Микол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  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чоловіка                        в сумі 20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адц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5. Литвякову Олександру Івановичу, **** р. н., пенсіонеру. Мешкає                 за адресою: просп. **********, б. **, кв. **. У зв’язку зі смертю матері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6. Луконцеву Віталію Юрійовичу, **** р. н., особі з інвалідністю                             ІІ групи. Зареєстрований за адресою: Кіровоградська обл., с. *********, фактично мешкає за адресою: м. Кременчук, вул. ********, б. ***, кв. *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7. Ляшенко Тамарі Казимир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2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8. Мазур Ганні Іванівні, **** р. н., пенсіонерці. Мешкає за адресою:                         пров. *********, б. *. На лікування в сумі ***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9. Мазур Лізі Анатолії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>М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На лікування 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чотирист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0. Мазуркевич Ользі Миколаївні, **** р. н., особі з інвалідністю                          ІІІ групи. Перебуває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, як внутрішньо переміщена особа. Зареєстрована за адресою: Донецька обл.,                        м. ******, м-н «******», б. *, кв. **, фактично мешкає за адресою:                                м. Кременчук, пров. ********, б. **, с. **, к. *. На лікування    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1. Максимову Миколі Опанасовичу, **** р. н., пенсіонеру.                              Мешкає за адресою: вул. *********, б. ***, кв. **. На лікування 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2. Мальцевій Олені Анатоліївні, **** р. н. Мешкає за адресою:                         вул. ***********, б. **, кв. **. Працює. На лікування дитини  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3. Марченко Любові Іванівні,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</w:t>
      </w:r>
      <w:r>
        <w:rPr>
          <w:rFonts w:cs="Times New Roman" w:ascii="Times New Roman" w:hAnsi="Times New Roman"/>
          <w:sz w:val="28"/>
          <w:szCs w:val="28"/>
        </w:rPr>
        <w:t>М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2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4. Мельнику Андрію Васильовичу, **** р. н., особі з інвалідністю                          ІІ групи. Мешкає за адресою: вул. *********, б. **, кв. **. Працює. На лікування в сумі 10 000 (дес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5. </w:t>
      </w:r>
      <w:r>
        <w:rPr>
          <w:rFonts w:cs="Times New Roman" w:ascii="Times New Roman" w:hAnsi="Times New Roman"/>
          <w:sz w:val="28"/>
          <w:szCs w:val="28"/>
        </w:rPr>
        <w:t xml:space="preserve">Милашенку Євгенію Анатол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учаснику бойових дій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2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6. </w:t>
      </w:r>
      <w:r>
        <w:rPr>
          <w:rFonts w:cs="Times New Roman" w:ascii="Times New Roman" w:hAnsi="Times New Roman"/>
          <w:sz w:val="28"/>
          <w:szCs w:val="28"/>
        </w:rPr>
        <w:t>Мирошниченко Лари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ол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Працює. У зв'яз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ут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іальним становищем та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0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ес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7. Михайленку Івану Михайловичу, **** р. н., особі з інвалідністю                        ІІІ групи. Мешкає за адресою: вул. ************, б. **, кв. **. На лікування                         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8. Міхайлютенко Наталії Євгенівні, **** р. н., особі з інвалідністю                   ІІІ групи. Мешкає за адресою: просп. *******, б. **, кв. *. На лікування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9. Молчанову Олександру Миколайовичу, **** р. н., особі з інвалідністю ІІ групи. Мешкає за адресою: вул. ******************, б. *****. На лікування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0. </w:t>
      </w:r>
      <w:r>
        <w:rPr>
          <w:rFonts w:cs="Times New Roman" w:ascii="Times New Roman" w:hAnsi="Times New Roman"/>
          <w:sz w:val="28"/>
          <w:szCs w:val="28"/>
        </w:rPr>
        <w:t xml:space="preserve">Мольку Руслану Валер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тини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20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адц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1. Москаленко Ніні Олексіївні, **** р. н., пенсіонерці. Мешкає                              за адресою: вул. ****************, б. *, кв. ***. На лікування        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2. Мочаєвій Ользі Анатоліївні, **** р. н., матері дитини з інвалідністю. Зареєстрована за адресою: ***********, б. **, кв. **, фактично мешкає за адресою: вул. **********, б. **, кв. **. Працює. На лікування дитини з інвалідністю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3. Мусенку Олександру Олександровичу, **** р. н. Мешкає за адресою: вул. ******************, б. **. Не працює. У зв'язку зі смертю Мусенко Л.І.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4. Мусі Надії Яковлівні, **** р. н., особі з інвалідністю ІІ групи. Мешкає за адресою: пров. **********, б. **, кв. ***. На лікування                              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5. Найдьон Валентині Ілл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*********, б. **, кв. *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6. </w:t>
      </w:r>
      <w:r>
        <w:rPr>
          <w:rFonts w:cs="Times New Roman" w:ascii="Times New Roman" w:hAnsi="Times New Roman"/>
          <w:sz w:val="28"/>
          <w:szCs w:val="28"/>
        </w:rPr>
        <w:t>Небесь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чеславу Миколай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 р. н.,</w:t>
      </w:r>
      <w:r>
        <w:rPr>
          <w:rFonts w:cs="Times New Roman" w:ascii="Times New Roman" w:hAnsi="Times New Roman"/>
          <w:sz w:val="28"/>
          <w:szCs w:val="28"/>
        </w:rPr>
        <w:t xml:space="preserve"> пенсіонеру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7. </w:t>
      </w:r>
      <w:r>
        <w:rPr>
          <w:rFonts w:cs="Times New Roman" w:ascii="Times New Roman" w:hAnsi="Times New Roman"/>
          <w:sz w:val="28"/>
          <w:szCs w:val="28"/>
        </w:rPr>
        <w:t xml:space="preserve">Никитенко Галині Олександ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за адресою: наб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8. Нікуліній Галині Іван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та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2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9. Носуленку Владиславу Володимировичу, **** р. н., особі з інвалідністю І групи. Мешкає за адрес</w:t>
      </w:r>
      <w:r>
        <w:rPr>
          <w:rFonts w:cs="Times New Roman" w:ascii="Times New Roman" w:hAnsi="Times New Roman"/>
          <w:sz w:val="28"/>
          <w:szCs w:val="28"/>
        </w:rPr>
        <w:t xml:space="preserve">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 оплату робіт з облаштування помешкання панду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9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ев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0. Обидьонновій Ользі Михайлівні, **** р. н., пенсіонерці. Мешкає за адресою: вул. ******, б. **, кв. *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1. Олешко Лідії Григо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.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2. Пасечнику Ярославу Костянтиновичу, **** р. н., особі з інвалідністю ІІІ групи. Мешкає за адресою: вул. **********, б. **, кв. *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3. Петраускене Ганні Миколаївні, **** р. н., пенсіонерці. Мешкає за адресою: вул. *********, б. **, кв. *. У зв'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4. Петулько Людмилі Григорівні, **** р. н., особі з інвалідністю                        І групи. Мешкає за адресою: вул. *****, б. *****, кв. **. На лікування   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5. </w:t>
      </w:r>
      <w:r>
        <w:rPr>
          <w:rFonts w:cs="Times New Roman" w:ascii="Times New Roman" w:hAnsi="Times New Roman"/>
          <w:sz w:val="28"/>
          <w:szCs w:val="28"/>
        </w:rPr>
        <w:t xml:space="preserve">Піпічу Олександру Вікто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0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ес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6. </w:t>
      </w:r>
      <w:r>
        <w:rPr>
          <w:rFonts w:cs="Times New Roman" w:ascii="Times New Roman" w:hAnsi="Times New Roman"/>
          <w:sz w:val="28"/>
          <w:szCs w:val="28"/>
        </w:rPr>
        <w:t xml:space="preserve">Поплавській Юлії Вікт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7. Попович Оксані Володимирівні, **** р. н. Мешкає за адресою:                         вул. *********, б. **, кв. **. Не працює. У зв’язку зі смертю Тимошевської К.І.                    в сумі 300 (трист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08. Портній Валентині Петрівні, **** р. н., пенсіонерці.                                   Мешкає за адресою: вул. **********, б. **, кв. **. На лікування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09. Похилій Ользі Іванівні, **** р. н., пенсіонерці. Мешкає за адресою: вул. 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на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10. Протченко Дар’ї Анатоліївні, *** р. н., матері дитини з інвалідністю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дитини з інвалідністю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3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1. Проценку Івану Григоровичу, **** р. н., особі з інвалідністю                           ІІ групи. Мешкає за адресою: ********, б. *, кв. **. На лікування                                в сумі 3 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12. </w:t>
      </w:r>
      <w:r>
        <w:rPr>
          <w:rFonts w:cs="Times New Roman" w:ascii="Times New Roman" w:hAnsi="Times New Roman"/>
          <w:sz w:val="28"/>
          <w:szCs w:val="28"/>
        </w:rPr>
        <w:t xml:space="preserve">Проценку Павлу Феодос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**. На лікування                      в сумі 2 000 (дві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13. Пугач Катерині Савеліївні, **** р. н., особі з інвалідністю                                  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 000 (дві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4. Пугачовій Людмилі Петрівні, **** р. н., пенсіонерці. Мешкає                     за адресою: вул. *************, б. **, кв. **. На лікування             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5. Пузь Ганні Вікторівні, **** р. н., пенсіонерці. Мешкає за адресою:                    вул. **********, б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16. Пушкарьовій Анні Ігорівні, **** р. н., особі з інвалідністю                           ІІІ групи. Мешкає за адресою: вул. **********, б. **, кв. **. На лікування                         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17. </w:t>
      </w:r>
      <w:r>
        <w:rPr>
          <w:rFonts w:cs="Times New Roman" w:ascii="Times New Roman" w:hAnsi="Times New Roman"/>
          <w:sz w:val="28"/>
          <w:szCs w:val="28"/>
        </w:rPr>
        <w:t xml:space="preserve">Репринцеву Андрію Олекс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                 в сумі 10 000 (дес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18. Романенко Тамарі Олександрівні, **** р. н., особі з інвалідністю                        ІІ групи. Мешкає за адресою: вул. ************, б. **. На лікування                    в сумі 2 000 (дві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9. Савицькій Євгенії Йосипівні, **** р. н. Зареєстрована                                           за адресою: вул. **********, б. *****, кв. *, фактично мешкає за                              адресою: вул. ***********, б. **. У зв'язку зі смертю сина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20. Савкіній Олександрі Іванівні, **** р. н., пенсіонерці.                              Мешкає за адресою: вул. *********, б. **, кв. **. На лікування                                           в сумі 4 000 (чоти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21. Савчуку Анатолію Ма</w:t>
      </w:r>
      <w:r>
        <w:rPr>
          <w:rFonts w:cs="Times New Roman" w:ascii="Times New Roman" w:hAnsi="Times New Roman"/>
          <w:sz w:val="28"/>
          <w:szCs w:val="28"/>
        </w:rPr>
        <w:t xml:space="preserve">ксим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ребуває на обліку в управлінні соціального захисту населення Автозаводс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партаменту соціального захисту населення Кременч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го району </w:t>
      </w:r>
      <w:r>
        <w:rPr>
          <w:rFonts w:cs="Times New Roman" w:ascii="Times New Roman" w:hAnsi="Times New Roman"/>
          <w:sz w:val="28"/>
          <w:szCs w:val="28"/>
        </w:rPr>
        <w:t>Полтавської області, як внутрішньо переміщена особа. Зареєстрований за адресою: Лугансь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л., м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ву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*********.              </w:t>
      </w:r>
      <w:r>
        <w:rPr>
          <w:rFonts w:cs="Times New Roman" w:ascii="Times New Roman" w:hAnsi="Times New Roman"/>
          <w:sz w:val="28"/>
          <w:szCs w:val="28"/>
        </w:rPr>
        <w:t xml:space="preserve">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фактично мешкає за адресою: м. Кременчук,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22. Світличній Валентині Федорівні, **** р. н., пенсіонерці.                          Мешкає за адресою: вул. *********, б. ***, кв. **. На лікування                               в сумі 5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23. Сезьку Анатолію Ми</w:t>
      </w:r>
      <w:r>
        <w:rPr>
          <w:rFonts w:cs="Times New Roman" w:ascii="Times New Roman" w:hAnsi="Times New Roman"/>
          <w:sz w:val="28"/>
          <w:szCs w:val="28"/>
        </w:rPr>
        <w:t xml:space="preserve">кола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ешкає за адресою: вул. *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«б»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0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ес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24. Семененко Наталії Олександрівні, **** р. н. Мешкає                                     за адресою: пров. ********, б. **, кв. **. Працює. На лікування                                   в сумі 20 000 (двадц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25. Семенченко Олені Олегівні, **** р. н. Мешкає                                                за адресою: вул. ***** *******, б. **. Працює. На лікування сина                               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26. Сергієнко Оксані Миколаївні, **** р. н. Перебуває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, як внутрішньо переміщена особа. Зареєстрована за адресою: Луганська обл., м. *******, вул. ******, б. *, кв. *, фактично мешкає за адресою: м. Кременчук, вул. *********, б. **, кв.*. У зв'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27. Сипко Ніні Як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28. </w:t>
      </w:r>
      <w:r>
        <w:rPr>
          <w:rFonts w:cs="Times New Roman" w:ascii="Times New Roman" w:hAnsi="Times New Roman"/>
          <w:sz w:val="28"/>
          <w:szCs w:val="28"/>
        </w:rPr>
        <w:t xml:space="preserve">Скоромній Кристині Анатол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дити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29. Словачевській Лесі Михайлівні, **** р. н., пенсіонерці. Мешкає                      за адресою: вул. **** ********, б. ***, кв. **. На лікування         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0. Снирьову Віктору Борисовичу, *** р. н., особі з інвалідністю                             ІІІ групи. Мешкає за адресою: вул. ********, б. **, кв. **. На лікування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1. </w:t>
      </w:r>
      <w:r>
        <w:rPr>
          <w:rFonts w:cs="Times New Roman" w:ascii="Times New Roman" w:hAnsi="Times New Roman"/>
          <w:sz w:val="28"/>
          <w:szCs w:val="28"/>
        </w:rPr>
        <w:t xml:space="preserve">Стоян Ганні Семе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>. У зв'язку зі смертю чолові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2. </w:t>
      </w:r>
      <w:r>
        <w:rPr>
          <w:rFonts w:cs="Times New Roman" w:ascii="Times New Roman" w:hAnsi="Times New Roman"/>
          <w:sz w:val="28"/>
          <w:szCs w:val="28"/>
        </w:rPr>
        <w:t>Страшн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ил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У зв'яз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лові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3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3. Супрун Лідії Іванівні, **** р. н., матері дитини з інвалідністю. Мешкає за адресою: вул. *****, б. *, кв. **. На лікування дитини з інвалідністю в сумі 3 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4. Танцюрі Ользі Леонідівні, **** р. н., матері дитини з інвалідністю.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а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на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, фактично меш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</w:t>
      </w:r>
      <w:r>
        <w:rPr>
          <w:rFonts w:cs="Times New Roman" w:ascii="Times New Roman" w:hAnsi="Times New Roman"/>
          <w:sz w:val="28"/>
          <w:szCs w:val="28"/>
        </w:rPr>
        <w:t xml:space="preserve">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 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дитини з інвалідністю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5. Тарасовій Людмилі Іванівні, **** р. н., пенсіонерці. Мешкає за адресою: вул. ********, б. *, кв. *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6. Терелі Василю Юрійовичу, **** р. н., пенсіонеру.                                 Мешкає за адресою: проїзд ***********, б. **. На лікування                                          в сумі 2 000 (дві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7. Тимурі Любові Михайлівні, **** р. н. Мешкає за                                      адресою: просп. **********, б. ***, кв. **. Працює. На лікування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8. Фарбанцю Єгору Сергійовичу, **** р. н. Мешкає за адресою:                            пров. ************, б. *, кв. **. Не працює. У зв’язку зі смертю Міняйло Л.В.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9. Федосовій Марії Юріївні, **** р. н. Мешкає за адресою:                           пров. ***********, б. **, кв. 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40. Холдєєвій Надії Семен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’язку зі скрутним матеріальним становищем та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1. Чергинській Тетяні Олександрівні, **** р. н. Мешкає                                     за адресою: бульвар **************, б. **, кв, **. На лікування                                         в сумі 2 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42. Чорнусі Віктору Васильовичу, **** р. н., особі з інвалідністю                            ІІ групи, учаснику ліквідації наслідків аварії на ЧАЕС. Мешкає за адресою:                     вул. Європейська, б. **, кв. **. На лікування в сумі 3 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43. </w:t>
      </w:r>
      <w:r>
        <w:rPr>
          <w:rFonts w:cs="Times New Roman" w:ascii="Times New Roman" w:hAnsi="Times New Roman"/>
          <w:sz w:val="28"/>
          <w:szCs w:val="28"/>
        </w:rPr>
        <w:t xml:space="preserve">Шеремет Валентині Павл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б. 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’язку зі скрутним матеріальним становищем та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2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4. Шестаковій Людмилі Іванівні, **** р. н., особі з інвалідністю                        ІІ групи. Мешкає за адресою: пров. **********, б. **, кв. **. На лікування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5. Шипачовій Вірі Іванівні, **** р. н., пенсіонерці. Мешкає за адресою: вул. *********, б. *****, кв. **. У зв'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46. Шляхову Івану Івановичу, **** р. н., особі з інвалідністю                               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7. Щербак Анні Ігорівні, **** р. н., особі з інвалідністю ІІІ групи. Мешкає за адресою: вул. ******, б. ** «а», кв. **. У зв'язку зі смертю                     Вєнкова А.М.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8. Ярковій Лідії Володимирівні, **** р. н., пенсіонерці.                                 Мешкає за адресою: вул. ********, б. *****, кв. **. На лікування            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706 800 (сімсот шість тисяч вісімсот) гривень за рахунок коштів бюджету Кременчуцької міськ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Кременчуцької міської ради Кременчуцького району Полтавської області (Неіленко Т.Г.)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Кременчуцької міської ради Кременчуцького району Полтавської області (Доценко М.М.) провести виплату матеріальної допомоги в сумі 706 800 (сімсот шість тисяч вісімсот) гривень за рахунок коштів бюджету Кременчуцької міськ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</w:t>
    </w:r>
    <w:r>
      <w:rPr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4:00Z</dcterms:created>
  <dc:creator>Priymalna</dc:creator>
  <dc:description/>
  <cp:keywords/>
  <dc:language>en-US</dc:language>
  <cp:lastModifiedBy>petrenkosv</cp:lastModifiedBy>
  <cp:lastPrinted>2021-02-01T08:39:00Z</cp:lastPrinted>
  <dcterms:modified xsi:type="dcterms:W3CDTF">2021-02-03T11:4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