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9.01.2021                                                                                               № 33-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ParagraphStyle"/>
              <w:rPr>
                <w:rStyle w:val="FontStyle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затвердження Плану </w:t>
            </w:r>
          </w:p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з запобігання та протидії домашньому насильству і насильству за ознакою статі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на території Кременчуцької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міської територіальної </w:t>
            </w:r>
          </w:p>
          <w:p>
            <w:pPr>
              <w:pStyle w:val="ParagraphStyle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ромади на 2021 рік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ів України «Про запобігання та протидію домашньому насильству», «Про забезпечення рівних прав та можливостей жінок і чоловіків», постанови Кабінету Міністрів України від 22.08.2018 № 658 «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затвердження Порядку взаємодії суб’єктів, що здійснюють заходи у сфері запобігання та протидії домашньому насильству і насильству за ознакою стат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 метою належної організації діяльності у сфері запобігання та протидії домашньому насильству і насильству за ознакою статі, керуючись ст. 42 Закону України «Про місцеве самоврядування в Україні»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4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4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4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ParagraphStyl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tLeast" w:line="235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План д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з запобігання та протидії домашньому насильству і насильству за ознакою статі на території Кременчуцької міської територіальної громади (додається).</w:t>
      </w:r>
    </w:p>
    <w:p>
      <w:pPr>
        <w:pStyle w:val="ParagraphStyl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tLeast" w:line="235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м суб’єктів взаємодії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що здійснюють заходи у сфері запобігання та протидії домашньому насильству і насильству за ознакою статі, постійно вживати необхідних заходів для виконання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Плану д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з запобігання та протидії домашньому насильству і насильству за ознакою статі на території 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ParagraphStyl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tLeast" w:line="235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м суб’єктів взаємодії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що здійснюють заходи у сфері запобігання та протидії домашньому насильству і насильству за ознакою ста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року до 15 січня та до 15 липня інформувати Департамент справах сімей та дітей Кременчуцької міської ради Кременчуцького району Полтавської області про виконання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Плану д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з запобігання та протидії домашньому насильству і насильству за ознакою статі на території Кременчуцької міської територіальної громад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lang w:val="uk-UA" w:eastAsia="en-US"/>
        </w:rPr>
      </w:pPr>
      <w:r>
        <w:rPr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Контроль за виконанням цього розпорядж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120"/>
        <w:ind w:firstLine="709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  <w:r>
      <w:rPr>
        <w:lang w:val="uk-UA"/>
      </w:rPr>
      <w:t>_</w:t>
    </w:r>
    <w:r>
      <w:rPr/>
      <w:t>___</w:t>
    </w:r>
  </w:p>
  <w:p>
    <w:pPr>
      <w:pStyle w:val="Footer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4:00Z</dcterms:created>
  <dc:creator>User</dc:creator>
  <dc:description/>
  <cp:keywords/>
  <dc:language>en-US</dc:language>
  <cp:lastModifiedBy>RePack by Diakov</cp:lastModifiedBy>
  <cp:lastPrinted>2021-01-21T09:33:00Z</cp:lastPrinted>
  <dcterms:modified xsi:type="dcterms:W3CDTF">2021-02-02T07:48:00Z</dcterms:modified>
  <cp:revision>16</cp:revision>
  <dc:subject/>
  <dc:title>Про створення Міжвідомчої</dc:title>
</cp:coreProperties>
</file>