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6.01.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№ 31-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ро створення комісії з питань подальшого використання захисних споруд цивільного захисту Кременчуцької мі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вирішення питання щодо подальшого використання захисних споруд цивільного захисту Кременчуцької міської територіальної громади у разі банкрутства (ліквідації) підприємств, на балансі яких вони перебувають та безхазяйних захисних споруд, на виконання вимог ст.19 Кодексу цивільного захисту України, постанови Кабінету Міністрів України від 10.03.2017 № 138 «Деякі питання використання захисних споруд цивільного захисту» та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 Міністерства внутрішніх справ України №579 від 09.07.2018 року «Про затвердження вимог з питань використання та обліку фонду захисних споруд цивільного захисту»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керуючись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ст. 42 Закону України «Про місцеве самоврядування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і»: </w:t>
      </w:r>
    </w:p>
    <w:p>
      <w:pPr>
        <w:pStyle w:val="TextBody"/>
        <w:rPr/>
      </w:pPr>
      <w:r>
        <w:rPr/>
        <w:tab/>
        <w:t>1. Створити комісію з питань подальшого використання захисних споруд цивільного захисту Кременчуцької міської територіальної громади згідно з додатком.</w:t>
      </w:r>
    </w:p>
    <w:p>
      <w:pPr>
        <w:pStyle w:val="TextBody"/>
        <w:rPr/>
      </w:pPr>
      <w:r>
        <w:rPr/>
        <w:tab/>
        <w:t>2. Комісії готувати пропозиції щодо подальшого використання захисних споруд цивільного захисту, вжиття заходів до їх зберігання та утримання у належному технічному стані згідно із чинним законодавством.</w:t>
      </w:r>
    </w:p>
    <w:p>
      <w:pPr>
        <w:pStyle w:val="TextBody"/>
        <w:rPr/>
      </w:pPr>
      <w:r>
        <w:rPr/>
        <w:tab/>
        <w:t>3. Вважати таким, що втратило чинність, розпорядження міського голови від 20.06.2018 № 174-Р «Про внесення змін до розпорядження міського голови від 14.03.2016 № 86-Р «Про створення комісії з питань подальшого використання захисних споруд цивільного захисту міста».</w:t>
      </w:r>
    </w:p>
    <w:p>
      <w:pPr>
        <w:pStyle w:val="TextBody"/>
        <w:rPr/>
      </w:pPr>
      <w:r>
        <w:rPr/>
        <w:tab/>
        <w:t>4. </w:t>
      </w:r>
      <w:r>
        <w:rPr>
          <w:szCs w:val="28"/>
        </w:rPr>
        <w:t>Оприлюднити розпорядження міського голови відповідно до вимог законодавства.</w:t>
      </w:r>
    </w:p>
    <w:p>
      <w:pPr>
        <w:pStyle w:val="TextBody"/>
        <w:rPr/>
      </w:pPr>
      <w:r>
        <w:rPr/>
        <w:tab/>
        <w:t>5. Контроль за виконанням розпорядж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садовий 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подальшого використання захисних спору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го захисту Кременчуц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липенко 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перший заступник міського голови, голова комісії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33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д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Віталі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  Кременчуцької міської ради Кременчуцького району Полтавської області, заступник голови комісії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81" w:hRule="atLeast"/>
        </w:trPr>
        <w:tc>
          <w:tcPr>
            <w:tcW w:w="31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388" w:leader="none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napToGrid w:val="false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208" w:leader="none"/>
                <w:tab w:val="left" w:pos="252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 цивільного захисту населення та  територій від надзвичайних ситуацій управління з питань надзвичайних ситуацій та цивільного захисту 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земельних ресурсів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міського майна Кременчуцької міської ради Кременчуцького району Полтавської обла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житлово-експлуатаційного відділу управління житлової політики Департаменту житлово-комунального господарства   Кременчуцької міської ради Кременчуцького району Полтавської області;</w:t>
            </w:r>
          </w:p>
        </w:tc>
      </w:tr>
      <w:tr>
        <w:trPr>
          <w:trHeight w:val="1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ідний фахівець відділу цивільного захисту Кременчуцького міськрайонного управління Головного управління Державної служби України з надзвичайних ситуацій у Полтавській області (за згодою).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napToGrid w:val="false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 ШАПО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Начальник управління з питань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надзвичайних ситуацій та цивільного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захисту населення Кременчуцької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b/>
        </w:rPr>
        <w:t>міської ради Кременчуцького району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Полтавської області</w:t>
        <w:tab/>
        <w:t>І. ЧУД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spacing w:lineRule="auto" w:line="240" w:before="0" w:after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_____</w:t>
    </w:r>
    <w:r>
      <w:rPr>
        <w:sz w:val="24"/>
        <w:szCs w:val="24"/>
      </w:rPr>
      <w:t>______________________________</w:t>
    </w:r>
    <w:r>
      <w:rPr>
        <w:sz w:val="24"/>
        <w:szCs w:val="24"/>
        <w:lang w:val="uk-UA"/>
      </w:rPr>
      <w:t>____________________________________________</w:t>
    </w:r>
  </w:p>
  <w:p>
    <w:pPr>
      <w:pStyle w:val="Footer"/>
      <w:jc w:val="center"/>
      <w:rPr/>
    </w:pPr>
    <w:r>
      <w:rPr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  <w:lang w:val="uk-UA"/>
      </w:rPr>
      <w:t>Розпорядження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uk-UA"/>
      </w:rPr>
      <w:t>міського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uk-UA"/>
      </w:rPr>
      <w:t>голови</w:t>
    </w:r>
    <w:r>
      <w:rPr>
        <w:rFonts w:cs="Times New Roman" w:ascii="Times New Roman" w:hAnsi="Times New Roman"/>
        <w:sz w:val="20"/>
        <w:szCs w:val="20"/>
      </w:rPr>
      <w:t xml:space="preserve"> від___________20___ 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Цитата"/>
    <w:basedOn w:val="Normal"/>
    <w:qFormat/>
    <w:pPr>
      <w:spacing w:lineRule="auto" w:line="240" w:before="120" w:after="0"/>
      <w:ind w:left="1134" w:right="1134" w:hanging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3:00Z</dcterms:created>
  <dc:creator>isp</dc:creator>
  <dc:description/>
  <cp:keywords/>
  <dc:language>en-US</dc:language>
  <cp:lastModifiedBy>Пользователь Windows</cp:lastModifiedBy>
  <cp:lastPrinted>2021-01-20T11:21:00Z</cp:lastPrinted>
  <dcterms:modified xsi:type="dcterms:W3CDTF">2021-01-29T08:18:00Z</dcterms:modified>
  <cp:revision>79</cp:revision>
  <dc:subject/>
  <dc:title>Про внесення змін до розпорядження</dc:title>
</cp:coreProperties>
</file>