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1                                                                                № 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ь виконавчого комітету Кременчуцької міської ради Полтавської області від  30.10.2020 № 1670 "Про перерозподіл бюджетних асигнувань, затверджених в загальному фонді місцевого бюджету міста Кременчука на 2020 рік", від 30.10.2020 № 1676 "Про перерозподіл бюджетних асигнувань спеціального фонду, затверджених в  місцевому бюджеті м. Кременчука на 2020 рік", рішень виконавчого комітету Кременчуцької міської ради Кременчуцького району Полтавської області від 04.12.2020 № 56 "Про перерозподіл бюджетних асигнувань, затверджених в  місцевому бюджеті м. Кременчука на 2020 рік", від 11.12.2020 № 67 "Про перерозподіл бюджетних асигнувань, затверджених у  місцевому бюджеті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10.11.2020  № 300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</w:rPr>
      <w:t>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9:00Z</dcterms:created>
  <dc:creator>USER</dc:creator>
  <dc:description/>
  <cp:keywords/>
  <dc:language>en-US</dc:language>
  <cp:lastModifiedBy>zaichenko</cp:lastModifiedBy>
  <cp:lastPrinted>2021-01-21T10:11:00Z</cp:lastPrinted>
  <dcterms:modified xsi:type="dcterms:W3CDTF">2021-01-26T12:59:00Z</dcterms:modified>
  <cp:revision>2</cp:revision>
  <dc:subject/>
  <dc:title> </dc:title>
</cp:coreProperties>
</file>