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-Р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1.2017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ля проведення перевір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дотримання інструкції з діловодства виконавчого комітету Кременчуцької міської ради Полтавської області відділами, управліннями виконавчого комітету Кременчуцької міської ради Полтавської області, керуючись статтею 42 Закону України «Про місцеве самоврядування в Україні»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комісію виконавчого комітету Кременчуцької міської ради Полтавської області для проведення перевірки формування  документів виконавчого комітету Кременчуцької міської ради Полтавської області у справи відповідно до номенклатури справ на 2017 рік, у складі: 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идорок Наталія Борисівна     </w:t>
        <w:tab/>
        <w:t>– начальник відділу по роботі з документами</w:t>
      </w:r>
    </w:p>
    <w:p>
      <w:pPr>
        <w:pStyle w:val="Normal"/>
        <w:ind w:left="44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, голова комісії.</w:t>
      </w:r>
    </w:p>
    <w:p>
      <w:pPr>
        <w:pStyle w:val="Normal"/>
        <w:ind w:left="44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та Катерина Сергіївна           – діловод адміністративно-господарського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виконавчого комітет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 міської ради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ind w:left="44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/>
      </w:pPr>
      <w:r>
        <w:rPr>
          <w:sz w:val="28"/>
          <w:szCs w:val="28"/>
          <w:lang w:val="uk-UA"/>
        </w:rPr>
        <w:t xml:space="preserve">Петренко Світлана Василівна          – провідний спеціаліст  по роботі із запитами на публічну інформацію відділу по роботі з документами виконавчого комітету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олтавської області;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Федосенко Юлія Іванівна                 – головний спеціаліст відділу по роботі з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документами виконавчого комітету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 01.02.2017 до 01.03.2017 скласти акт,  надати на затвердження керуючому справами виконкому міської ради Шаповалову Р.В. та проінформувати мене.</w:t>
      </w:r>
    </w:p>
    <w:p>
      <w:pPr>
        <w:pStyle w:val="Normal"/>
        <w:tabs>
          <w:tab w:val="clear" w:pos="708"/>
          <w:tab w:val="left" w:pos="9720" w:leader="none"/>
        </w:tabs>
        <w:ind w:right="-21" w:firstLine="720"/>
        <w:jc w:val="both"/>
        <w:rPr>
          <w:sz w:val="28"/>
        </w:rPr>
      </w:pPr>
      <w:r>
        <w:rPr>
          <w:sz w:val="28"/>
        </w:rPr>
        <w:t xml:space="preserve">3. Оприлюднити розпорядження </w:t>
      </w:r>
      <w:r>
        <w:rPr>
          <w:sz w:val="28"/>
          <w:lang w:val="uk-UA"/>
        </w:rPr>
        <w:t xml:space="preserve">міського голови </w:t>
      </w:r>
      <w:r>
        <w:rPr>
          <w:sz w:val="28"/>
        </w:rPr>
        <w:t>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</w:t>
        <w:tab/>
        <w:t xml:space="preserve">         В.О.МАЛЕЦЬКИЙ</w:t>
      </w:r>
    </w:p>
    <w:sectPr>
      <w:footerReference w:type="default" r:id="rId2"/>
      <w:type w:val="nextPage"/>
      <w:pgSz w:w="11906" w:h="16838"/>
      <w:pgMar w:left="1800" w:right="386" w:gutter="0" w:header="0" w:top="1134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___</w:t>
    </w:r>
    <w:r>
      <w:rPr/>
      <w:t>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Footer"/>
      <w:ind w:right="360" w:hanging="0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rPr/>
    </w:pPr>
    <w:r>
      <w:rPr>
        <w:b/>
        <w:sz w:val="20"/>
        <w:szCs w:val="20"/>
        <w:lang w:val="uk-UA"/>
      </w:rPr>
      <w:t xml:space="preserve">                                  </w:t>
    </w: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TextBody"/>
      <w:tabs>
        <w:tab w:val="clear" w:pos="708"/>
        <w:tab w:val="left" w:pos="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2:00Z</dcterms:created>
  <dc:creator>Yakysheva</dc:creator>
  <dc:description/>
  <cp:keywords/>
  <dc:language>en-US</dc:language>
  <cp:lastModifiedBy>petrenkosv</cp:lastModifiedBy>
  <cp:lastPrinted>2017-01-25T14:32:00Z</cp:lastPrinted>
  <dcterms:modified xsi:type="dcterms:W3CDTF">2017-02-01T12:58:00Z</dcterms:modified>
  <cp:revision>29</cp:revision>
  <dc:subject/>
  <dc:title>РОЗПОРЯДЖЕННЯ</dc:title>
</cp:coreProperties>
</file>