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1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1905</wp:posOffset>
                </wp:positionV>
                <wp:extent cx="634746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організацію роботи з матеріальними носі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інформації, які містять службову інформацію 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иконавчому комітеті 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лтавської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8.3pt;mso-wrap-distance-left:9.05pt;mso-wrap-distance-right:9.05pt;mso-wrap-distance-top:0pt;mso-wrap-distance-bottom:0pt;margin-top:-0.1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організацію роботи з матеріальними носіям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інформації, які містять службову інформацію 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виконавчому комітеті Кременчуцької міської рад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Полтавської област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захисту службової інформації, яка циркулює у виконавчому комітеті Кременчуцької міської ради Полтавської області та на  підставі вимо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постановою Кабінету Міністрів України від 19.10.2016 № 736 (далі – Типова інструкція), ст.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писок працівників виконавчого комітету Кременчуцької міської ради Полтавської області, допущених до роботи з матеріальними носіями інформації, які містять службову інформацію та яким надано гриф "Для службового користування" (далі – Список) (Додато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спеціалісту по мобілізаційній роботі – начальнику РСО    Міненку А.А. довести посадовим особам, зазначеним в Списку, вимо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постановою Кабінету Міністрів України від 19.10.2016 № 736, під особистий підп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держання (пересилання) матеріальних носіїв інформації з грифом обмеження доступу "Для службового користування" від (до) сторонніх організацій здійснювати через режимно-секретний орган виконавчого комітету Кременчуцької міської ради Полтавської області.</w:t>
      </w:r>
    </w:p>
    <w:p>
      <w:pPr>
        <w:pStyle w:val="TextBodyIndent"/>
        <w:ind w:firstLine="708"/>
        <w:rPr/>
      </w:pPr>
      <w:r>
        <w:rPr>
          <w:szCs w:val="28"/>
        </w:rPr>
        <w:t>4. Дозволити зберігання документів, які містять службову інформацію, в управлінні земельних ресурсів та відділі бухгалтерського обліку та звітності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5. Реєстрацію внутрішніх документів з грифом “Для службового користування” здійснювати окремо від документів, які не містять службову інформацію, в журналах за формою, визначеною у додатку 4 Типової інструкції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6. Документи з грифом “Для службового користування” групувати в окремі справи згідно із затвердженою в установі зведеною номенклатурою справ. Дозволити долучати до справи із грифом “Для службового користування” документи з відкритою інформацією, якщо такі документи стосуються питань такої справи.</w:t>
      </w:r>
    </w:p>
    <w:p>
      <w:pPr>
        <w:pStyle w:val="TextBodyIndent"/>
        <w:ind w:firstLine="708"/>
        <w:rPr/>
      </w:pPr>
      <w:r>
        <w:rPr>
          <w:szCs w:val="28"/>
        </w:rPr>
        <w:t xml:space="preserve">7. </w:t>
      </w:r>
      <w:r>
        <w:rPr/>
        <w:t>Оброблення та зберігання інформації з обмеженим доступом на засобах, які не мають відповідних дозволів, експертних висновків, розпоряджень (приписів) на експлуатацію, заборонити.</w:t>
      </w:r>
    </w:p>
    <w:p>
      <w:pPr>
        <w:pStyle w:val="TextBodyIndent"/>
        <w:ind w:firstLine="708"/>
        <w:rPr/>
      </w:pPr>
      <w:r>
        <w:rPr/>
        <w:t>8. Документи і справи з грифом “Для службового користування” зберігати у шафах, сейфах, що розташовані у службових приміщеннях. Шафи, сейфи, службові приміщення повинні надійно замикатися і опечатуватися металевими печатками.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/>
        <w:t>Зберігання документів і справ із грифом “Для службового користування” здійснюється працівниками, які безпосередньо отримали їх під розписку, у спосіб, що унеможливлює доступ до них сторонніх осіб.</w:t>
      </w:r>
    </w:p>
    <w:p>
      <w:pPr>
        <w:pStyle w:val="TextBodyIndent"/>
        <w:ind w:firstLine="708"/>
        <w:rPr/>
      </w:pPr>
      <w:r>
        <w:rPr/>
        <w:t>9. Заборонити винесення документів</w:t>
      </w:r>
      <w:r>
        <w:rPr>
          <w:lang w:val="ru-RU"/>
        </w:rPr>
        <w:t xml:space="preserve"> з грифом </w:t>
      </w:r>
      <w:r>
        <w:rPr/>
        <w:t>“Для службового користування” за межі адміністративної будівлі, крім випадків, зазначених у п.3 цього розпорядження.</w:t>
      </w:r>
    </w:p>
    <w:p>
      <w:pPr>
        <w:pStyle w:val="TextBodyIndent"/>
        <w:ind w:firstLine="708"/>
        <w:rPr/>
      </w:pPr>
      <w:r>
        <w:rPr/>
        <w:t>10. Стан організації роботи з документами, що містять службову інформацію (наявність та фізичний стан документів, справ, видань, електронних носіїв інформації з грифом “Для службового користування”), не рідше ніж один раз на рік перевіряти спеціальною комісією, створеною для здійснення річної перевірки секретного діловодства. Результати перевірки оформляти актом за формою згідно з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5.rada.gov.ua/laws/show/736-2016-п/print1480940587057110" \l "n3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датком 13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/>
        <w:t>Типової інструкції.</w:t>
      </w:r>
    </w:p>
    <w:p>
      <w:pPr>
        <w:pStyle w:val="TextBodyIndent"/>
        <w:rPr>
          <w:szCs w:val="28"/>
        </w:rPr>
      </w:pPr>
      <w:r>
        <w:rPr/>
        <w:t xml:space="preserve">11. </w:t>
      </w:r>
      <w:r>
        <w:rPr>
          <w:szCs w:val="28"/>
        </w:rPr>
        <w:t>Розпорядження міського голови від 29.01.2013 №26-Р "Про затвердження списку працівників виконавчого комітету Кременчуцької міської ради, допущених до роботи матеріальними носіями інформації, які містять службову інформацію"</w:t>
      </w:r>
      <w:r>
        <w:rPr/>
        <w:t xml:space="preserve"> вважати таким, що втратило чинність.</w:t>
      </w:r>
    </w:p>
    <w:p>
      <w:pPr>
        <w:pStyle w:val="TextBodyIndent"/>
        <w:rPr>
          <w:b/>
          <w:b/>
        </w:rPr>
      </w:pPr>
      <w:r>
        <w:rPr/>
        <w:t>12. Контроль за виконанням цього розпорядження залишаю за собою.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В.О.МАЛЕЦЬК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-411480</wp:posOffset>
                </wp:positionV>
                <wp:extent cx="313563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даток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58.5pt;mso-wrap-distance-left:9.05pt;mso-wrap-distance-right:9.05pt;mso-wrap-distance-top:0pt;mso-wrap-distance-bottom:0pt;margin-top:-32.4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Додаток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до розпорядження 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цівників виконавчого комітету Кременчуцької міської ради Полтавської області, допущених до роботи з матеріальними носіями інформації, які містять службову інформацію та яким надано гри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Для службового користування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усар В.В. – до інформації щодо мобілізаційної підготовки мі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Д.В. – до інформації щодо мобілізаційної підготовки мі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енко Р.О. – до інформації щодо мобілізаційної підготовки мі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анова О.П. – до інформації щодо мобілізаційної підготовки мі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іленко Т.Г. – до інформації щодо фінансування  мобілізаційної підготовки мі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чук А.І. – до службової інформації, яка циркулює у виконавчому комітеті Кременчуцької міської рад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шніченко В.В. – до інформації щодо юридичних питань, погодження на відповідність діючому законодавству розпоряджень, рішень тощ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 – до інформації щодо юридичних питань, погодження розпоряджень, рішень тощ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 А.М. – до інформації щодо кадрових питань, бронювання, обліку військовозобов’яза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ова О.В. – до інформації щодо кадрових питань, бронювання, обліку військовозобов’яза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окінь В.А. – до інформації щодо кадрових питань, бронювання, обліку військовозобов’яза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вров Ю.Є. – до інформації щодо охорони та оборони адмінбудинку виконавчого комітету Кременчуцької міської ради, взаємодії з правоохоронними орган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о М.А. – до інформації щодо охорони та оборони адмінбудинку виконавчого комітету Кременчуцької міської ради, взаємодії з правоохоронними орган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к В.М. – до інформації щодо фінансування мобілізаційної підготовки виконавчого комітету Кременчуцької міської ради Полтавської області, виплати надбавок посадовим особам за роботу в умовах режимних обмеже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берігання документів, які містять службову інформаці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іщева А.Ю. – до інформації щодо фінансування мобілізаційної підготовки виконавчого комітету Кременчуцької міської ради Полтавської 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, виплати надбавок посадовим особам за роботу в умовах режимних обмежень та зберігання документів, які містять службову інформаці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йма М.В. – до інформації щодо розрахунків мобілізаційних замовлень по нормованому забезпеченню населення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льга О.Ю. – до інформації щодо розрахунків мобілізаційних замовлень по нормованому забезпеченню населення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рняк Л.Г. – до інформації щодо визначення підприємств виконавців мобілізаційних замовлень та відповідних розрахунків по нормованому забезпеченню населення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итонова Л.І. – до інформації щодо визначення підприємств виконавців мобілізаційних замовлень та відповідних розрахунків по нормованому забезпеченню населення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шина Р.В. – до інформації щодо забезпечення транспортними засобами населення міста Кременчука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ов В.В. – до інформації щодо забезпечення транспортними засобами населення міста Кременчука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енко К.В. – до інформації щодо забезпечення транспортними засобами населення міста Кременчука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Ю.Л. – до інформації щодо оповіщення посадових осіб міськвиконкому та організації управління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дорок Н.Б. – до реєстрації та погодження розпоряджень, рішень тощо, які мають гриф "Для службового користування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мол Н.С. – до реєстрації розпоряджень міського голови, які мають гриф "Для службового користування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сенко Ю.І. – до прийому кореспонденції з грифом "Для службового користування" та передачі її до РС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о С.В. – до прийому кореспонденції з грифом "Для службового користування" та передачі її до РС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верха І.О. – до інформації щодо питань обробки та зберігання документів управління земельних ресур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ганова О.О. – до інформації з грифом "Для службового користування" щодо питань обробки та зберігання документів управління земельних ресур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енко Л.Я. – до інформації з грифом "Для службового користування" щодо питань обробки та зберігання документів управління земельних ресур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соха І.О. – до інформації щодо питань технічного захисту інформації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  <w:tab/>
        <w:tab/>
        <w:t>Р.В.ШАПОВАЛОВ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по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білізаційній роботі – начальник РСО </w:t>
        <w:tab/>
        <w:t>А.А.МІНЕНКО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-775970</wp:posOffset>
              </wp:positionV>
              <wp:extent cx="5852160" cy="655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655200"/>
                        <a:chOff x="0" y="0"/>
                        <a:chExt cx="5852160" cy="655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орінка 1 з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088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-61.1pt;width:460.8pt;height:51.6pt" coordorigin="143,-1222" coordsize="9216,10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3;top:-1222;width:9215;height:10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орінка 1 з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91,-1189" to="9358,-1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4:00Z</dcterms:created>
  <dc:creator>pco</dc:creator>
  <dc:description/>
  <cp:keywords/>
  <dc:language>en-US</dc:language>
  <cp:lastModifiedBy>petrenkosv</cp:lastModifiedBy>
  <cp:lastPrinted>2017-01-31T08:52:00Z</cp:lastPrinted>
  <dcterms:modified xsi:type="dcterms:W3CDTF">2017-02-01T12:50:00Z</dcterms:modified>
  <cp:revision>12</cp:revision>
  <dc:subject/>
  <dc:title/>
</cp:coreProperties>
</file>