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>
          <w:lang w:val="en-US"/>
        </w:rPr>
        <w:t>21</w:t>
      </w:r>
      <w:r>
        <w:rPr/>
        <w:t>.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2021</w:t>
        <w:tab/>
        <w:tab/>
        <w:tab/>
        <w:tab/>
        <w:tab/>
        <w:tab/>
        <w:tab/>
        <w:tab/>
        <w:tab/>
        <w:tab/>
      </w:r>
      <w:r>
        <w:rPr/>
        <w:t>27-Р</w:t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Про </w:t>
      </w:r>
      <w:r>
        <w:rPr>
          <w:b/>
          <w:bCs/>
          <w:lang w:val="uk-UA"/>
        </w:rPr>
        <w:t xml:space="preserve">виробничу практику студент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>Керуючись ст. 42 Закону України «Про місцеве самоврядування в Україні»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>
          <w:lang w:val="uk-UA"/>
        </w:rPr>
      </w:pPr>
      <w:r>
        <w:rPr>
          <w:lang w:val="uk-UA"/>
        </w:rPr>
        <w:t>1.Направити до юридичного департаменту виконавчого комітету Кременчуцької міської ради Кременчуцького району Полтавської області для проходження переддипломної практики студента Університету митної справи та фінансів спеціальності – «Міжнародне право» Гонзу Арсена Вадимовича.</w:t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>
          <w:lang w:val="uk-UA"/>
        </w:rPr>
      </w:pPr>
      <w:r>
        <w:rPr>
          <w:lang w:val="uk-UA"/>
        </w:rPr>
        <w:t xml:space="preserve">2.Керівником практики призначити Мирошніченка Валерія Вікторовича, директора юридичного департаменту виконавчого комітету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>
          <w:lang w:val="uk-UA"/>
        </w:rPr>
      </w:pPr>
      <w:r>
        <w:rPr>
          <w:lang w:val="uk-UA"/>
        </w:rPr>
        <w:t>3.Установити строк практики з 01.02.2021 по 19.02.2021</w:t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/>
      </w:pPr>
      <w:r>
        <w:rPr>
          <w:lang w:val="uk-UA"/>
        </w:rPr>
        <w:t>4.Заступнику завідуючого адміністративно – господарським відділом виконавчого комітету Кременчуцької міської ради Кременчуцького району Полтавської області Діброву Дмитру Ігоровичу провести 01.02.2021 вступний інструктаж з техніки безпеки, охорони праці, виробничої санітарії, протипожежний інструктаж.</w:t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>
          <w:lang w:val="uk-UA"/>
        </w:rPr>
      </w:pPr>
      <w:r>
        <w:rPr>
          <w:lang w:val="uk-UA"/>
        </w:rPr>
        <w:t>5.Начальнику відділу з питань кадрової роботи виконавчого комітету Кременчуцької міської ради Кременчуцького району Полтавської області Дзюбі Аллі Михайлівні до 10.02.2020 ознайомити керівника практики з його обов’язками відповідно до договору на проведення практики студентів вищих навчальних закладів            № 3/МП/484 від 06.12.2019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>6.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lang w:val="uk-UA"/>
        </w:rPr>
      </w:pPr>
      <w:r>
        <w:rPr>
          <w:lang w:val="uk-UA"/>
        </w:rPr>
        <w:t>7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ідстава: договір на проведення практики студентів вищих навчальних закладів № 3/МП/484 від 06.12.2019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</w:t>
        <w:tab/>
        <w:t xml:space="preserve"> В. МАЛЕЦЬКИЙ</w:t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9:00Z</dcterms:created>
  <dc:creator>1</dc:creator>
  <dc:description/>
  <cp:keywords/>
  <dc:language>en-US</dc:language>
  <cp:lastModifiedBy>petrenkosv</cp:lastModifiedBy>
  <cp:lastPrinted>2020-02-10T14:52:00Z</cp:lastPrinted>
  <dcterms:modified xsi:type="dcterms:W3CDTF">2021-01-25T15:02:00Z</dcterms:modified>
  <cp:revision>3</cp:revision>
  <dc:subject/>
  <dc:title>Про прийняття студентів </dc:title>
</cp:coreProperties>
</file>