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№ 2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від 11.01.2021 № 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клик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озачергової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II сес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</w:t>
      </w:r>
      <w:r>
        <w:rPr>
          <w:b/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сті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термінового вирішення фінансових питань та питань забезпечення діяльності комунальних установ Кременчуцької міської ради Кременчуцького району Полтавської області, керуючись ст.31 Регламенту Кременчуцької міської ради Кременчуцького району Полтавської області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ст.ст. 26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міського голови від 11.01.2021 № 6-Р «Про скликання позачергово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I сесії Кременчуцької міської ради Кременчуцького району Полта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», доповнивши пунктом 2 в так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2. До проєкту порядку денного позачергової ІІІ сесії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нести наступні пит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Про звернення депутатів Кременчуцької міської ради Кременчуцького району Полтавської області до Президента України, Кабінету Міністрів України, Національної комісії,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«Кременчуцька центральна районна лікарня» та затвердження статуту в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Про надання згоди на безоплатне прийняття зі спільної власності територіальних громад сіл, селищ, міст Полтавської області до комунальної власності Кременчуцької міської територіальної громади нерухомого та іншого індивідуально визначен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 Про затвердження нормативних документів з питань приватиз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Про затвердження Програми забезпечення виконання рішень про стягнення коштів місцевого бюджету на 2021-2022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о внесення змін до бюджету Кременчуцької міської територіальної громади на 202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. Про внесення змін до рішення Кременчуцької міської ради Кременчуцького району Полтавської області від 22 грудня 2020 року «Про бюджет Кременчуцької міської територіальної громади на 2021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8. Про затвердження Програми управління місцевим боргом Кременчуцької міської територіальної громади  на 202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9. Про затвердження рішень виконавчого комітету  Кременчуцької  міської  ради Кременчуцького  району  Полтавської області від 24.12.2020       № 133, від 24.12.2020 № 134, від 24.12.2020 № 135, від 15.01.2021 № 45, від 15.01.2021 № 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0. Про внесення змін до найменування та затвердження статуту Комунального підприємства «Кременчуцька міська телерадіокомпанія» Кременчуцької міської ради Кременчуцького району Полтавської області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11. Про внесення змін до найменування та затвердження статуту Комунального підприємства «Міськоформлення» Кременчуцької міської ради Кременчуцького району Полтавської області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2. Про внесення змін до найменування та затвердження статуту Комунального підприємства «Муніципальна варта» Кременчуцької міської ради Кременчуцького району Полтавської області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13. Про внесення змін до найменування та затвердження статуту комунального підприємства «Кременчуцьке міжміське бюро технічної інвентаризації» Кременчуцької міської ради Кременчуцького району Полтавської області»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14. Про затвердження цільової програми «Громадський бюджет на 2021-2025 ро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15. Про затвердження Програми сприяння розвитку малого і середнього підприємництва на території Кременчуцької міської територіальної громади на 2021-2023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16. Про внесення змін до найменування та затвердження Статуту  Комунального підприємства «Науковий центр еколого-соціальних досліджень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17. Про внесення змін до найменування та затвердження статуту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18. Про внесення змін до найменування та затвердження Статуту комунального підприємства «Інститут розвитку Кременчука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19. Про внесення змін до найменування та затвердження Статуту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2.20. Про внесення змін до найменувань та затвердження статутів та положень комунальних закладів фізичної культури і спорту Кременчуцької міської ради Кременчуцького району Полтавської області 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2.21. Про внесення змін до найменування та реорганізацію комунальних закладів фізичної культури і спорту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22. 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№ 1 по вул. Троїцькій, буд. 37А у                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23. Про виділення коштів на оновлення матеріально-технічної бази закладів освіти та здійснення капітальних ремонтів та реконструкції за рахунок залишку освітньої субвенції станом на 01.01.202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24. Про перейменування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25. Про перейменування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26. Про перейме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27. Про затвердження міської Комплексної програми забезпечення житлом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членів їх сімей на 2021-2025 роки у межах Кременчуц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28. Про затвердження Програми погашення кредиторської заборгованості та виконання зобов’язань минулих періодів, які не були профінансовані по Департаменту житлово-комунального господарства Кременчуцької міської ради Кременчуцького району Полтавської області, на 202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29. Про затвердже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Кременчуцької міської територіальної громади на 2015-2022 роки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30. Про внесення змін до найменування та затвердження статуту  комунального автотранспортного підприємства «Кременчуцьке комунальне автотранспортне підприємство 1628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31. Про внесення змін до найменування та затвердження статуту комунального підприємства «Спецсервіс-Кременчук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32. Про внесення змін до найменування та затвердження Статуту комунального підприємства «Благоустрій Кременчука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33. Про внесення змін до найменування та затвердження статуту комунального підприємства «Кременчук  АКВА-СЕРВІС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34. Про затвердження Статуту комунального підприємства «Міськсвітло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35. Про внесення змін до найменування та затвердження статуту комунального підприємства «Кременчукводоканал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36. Про внесення змін до найменування та затвердження статуту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37. Про внесення змін до найменування та затвердження статуту комунального підприємства «Теплоенерго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38. Про внесення змін до найменування та затвердження Статут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39. Про внесення змін до найменування та затвердження Статуту Комунального підприємства «Спеціалізований комбінат ритуальних послуг» Кременчуцької міської ради Кременчуцького району Полтавської області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40. Про внесення змін до найменування комунального підприємства «Квартирне управління» Кременчуцької міської ради та затвердження Статуту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41. Про включення до об’єктів житлового фонду комунальної власності Кременчуцької міської територіальної громади квартири № 51 у будинку         № 39/41 по вулиці Ігоря Сердюка у м. Кременчуці, реєстрацію права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42. Про внесення змін до рішення Кременчуцької міської ради Полтавської області від 03 вересня 2019 року «Про затвердження Програми розвитку комунального виробничого підприємства «Кременчуцьке міське управління капітального будівництва на 2019-2023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2.43. Про затвердження уточненого Переліку вулиць, провулків, тупиків, проїздів, площ, парків та скверів Кременчуцької міської територіальної громади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нкти 2,3,4,5 вважати пунктами 3,4,5,6 відповід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2. 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3. Контроль за виконанням розпорядження залишаю за собо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Розпорядження міського голови </w:t>
    </w:r>
    <w:r>
      <w:rPr>
        <w:bCs/>
        <w:sz w:val="20"/>
        <w:szCs w:val="20"/>
      </w:rPr>
      <w:t>від ___________ 20____      № ______</w:t>
    </w:r>
  </w:p>
  <w:p>
    <w:pPr>
      <w:pStyle w:val="Footer"/>
      <w:tabs>
        <w:tab w:val="clear" w:pos="4677"/>
        <w:tab w:val="center" w:pos="4500" w:leader="none"/>
        <w:tab w:val="right" w:pos="9355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5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31">
    <w:name w:val=" Знак Знак3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0:00Z</dcterms:created>
  <dc:creator>evikonkom</dc:creator>
  <dc:description/>
  <cp:keywords/>
  <dc:language>en-US</dc:language>
  <cp:lastModifiedBy>petrenkosv</cp:lastModifiedBy>
  <cp:lastPrinted>2021-01-21T11:23:00Z</cp:lastPrinted>
  <dcterms:modified xsi:type="dcterms:W3CDTF">2021-01-22T14:49:00Z</dcterms:modified>
  <cp:revision>8</cp:revision>
  <dc:subject/>
  <dc:title>Р О З П О Р Я Д Ж Е Н Н Я</dc:title>
</cp:coreProperties>
</file>