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2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Кременчуцького району Полтавської області від 24.12.2020 № 135 "Про перерозподіл бюджетних асигнувань, затверджених в місцевому бюджеті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421 "Утримання та розвиток наземного електротранспорту", затвердженого розпорядженням міського голови від 05.10.2020 № 269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9:00Z</dcterms:created>
  <dc:creator>USER</dc:creator>
  <dc:description/>
  <cp:keywords/>
  <dc:language>en-US</dc:language>
  <cp:lastModifiedBy>zaichenko</cp:lastModifiedBy>
  <cp:lastPrinted>2020-04-29T09:48:00Z</cp:lastPrinted>
  <dcterms:modified xsi:type="dcterms:W3CDTF">2021-01-19T13:39:00Z</dcterms:modified>
  <cp:revision>3</cp:revision>
  <dc:subject/>
  <dc:title> </dc:title>
</cp:coreProperties>
</file>