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11.2020 № 1768 "Про зміну напрямків використання бюджетних коштів, затверджених в місцевому бюджеті міста Кременчука на 2020 рік", рішення виконавчого комітету Кременчуцької міської ради Кременчуцького району Полтавської області від 11.12.2020 № 66 "Про внесення змін до показників місцевого бюджету                   м. Кременчука на 2020 рік", керуючись 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366 "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", затвердженого розпорядженням міського голови від 10.11.2020 № 301-Р "Про внесення змін до паспорту  бюджетної  програми  на  2020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5:00Z</dcterms:created>
  <dc:creator>USER</dc:creator>
  <dc:description/>
  <cp:keywords/>
  <dc:language>en-US</dc:language>
  <cp:lastModifiedBy>zaichenko</cp:lastModifiedBy>
  <cp:lastPrinted>2021-01-11T14:49:00Z</cp:lastPrinted>
  <dcterms:modified xsi:type="dcterms:W3CDTF">2021-01-19T13:35:00Z</dcterms:modified>
  <cp:revision>2</cp:revision>
  <dc:subject/>
  <dc:title> </dc:title>
</cp:coreProperties>
</file>