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1.2021                                                                                № 2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виконавчого комітету Кременчуцької міської ради Кременчуцького району Полтавської області від 04.12.2020 №56 "Про перерозподіл бюджетних асигнувань, затверджених в місцевому бюджеті м. Кременчука на 2020 рік", від 18.12.2020 №107 "Про перерозподіл бюджетних асигнувань, затверджених у місцевому бюджеті    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0 рік КПКВКМБ  0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затвердженого розпорядженням міського голови від 10.11.2020 № 302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FF00FF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1:00Z</dcterms:created>
  <dc:creator>USER</dc:creator>
  <dc:description/>
  <cp:keywords/>
  <dc:language>en-US</dc:language>
  <cp:lastModifiedBy>zaichenko</cp:lastModifiedBy>
  <cp:lastPrinted>2021-01-11T09:03:00Z</cp:lastPrinted>
  <dcterms:modified xsi:type="dcterms:W3CDTF">2021-01-19T13:31:00Z</dcterms:modified>
  <cp:revision>2</cp:revision>
  <dc:subject/>
  <dc:title> </dc:title>
</cp:coreProperties>
</file>