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2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Кременчуцького району Полтавської області від 04.12.2020 № 56 "Про перерозподіл бюджетних асигнувань, затверджених в місцевому бюджеті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4082 "Інші заходи в галузі культури і мистецтва", затвердженого розпорядженням міського голови від 01.06.2020 № 153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8:00Z</dcterms:created>
  <dc:creator>USER</dc:creator>
  <dc:description/>
  <cp:keywords/>
  <dc:language>en-US</dc:language>
  <cp:lastModifiedBy>zaichenko</cp:lastModifiedBy>
  <cp:lastPrinted>2021-01-11T14:35:00Z</cp:lastPrinted>
  <dcterms:modified xsi:type="dcterms:W3CDTF">2021-01-19T12:28:00Z</dcterms:modified>
  <cp:revision>2</cp:revision>
  <dc:subject/>
  <dc:title> </dc:title>
</cp:coreProperties>
</file>