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1.2021                                                                                № 1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Кременчуцького району Полтавської області від 04.12.2020 №54  "Про перерозподіл бюджетних асигнувань, затверджених в спеціальному фонді  місцевого бюджету міста Кременчука на 2020 рік"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по КПКВКМБ  0216030 "Організація благоустрою населених пунктів", затвердженого розпорядженням міського голови від 13.11.2020 № 308-Р "Про внесення змін до паспорту  бюджетної програми на 2020 рік", виклавши його у новій редакції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7:00Z</dcterms:created>
  <dc:creator>USER</dc:creator>
  <dc:description/>
  <cp:keywords/>
  <dc:language>en-US</dc:language>
  <cp:lastModifiedBy>zaichenko</cp:lastModifiedBy>
  <cp:lastPrinted>2020-11-12T09:16:00Z</cp:lastPrinted>
  <dcterms:modified xsi:type="dcterms:W3CDTF">2021-01-19T11:37:00Z</dcterms:modified>
  <cp:revision>2</cp:revision>
  <dc:subject/>
  <dc:title> </dc:title>
</cp:coreProperties>
</file>