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1.2021                                                                                № 1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Кременчуцького району Полтавської області від 04.12.2020 № 56 "Про перерозподіл бюджетних асигнувань, затверджених в місцевому бюджеті м. Кременчука на 2020 рік", керуючись ст. 42 Закону України “Про місцеве самоврядування в Україні”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по КПКВКМБ  0220160 "Керівництво і управління у відповідній сфері у містах (місті Києві), селищах, селах, об’єднаних територіальних громадах", затвердженого розпорядженням міського голови від 05.10.2020 № 267-Р "Про внесення змін до паспорту  бюджетної програми на 2020 рік", виклавши його у новій редакції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0:00Z</dcterms:created>
  <dc:creator>USER</dc:creator>
  <dc:description/>
  <cp:keywords/>
  <dc:language>en-US</dc:language>
  <cp:lastModifiedBy>zaichenko</cp:lastModifiedBy>
  <cp:lastPrinted>2020-06-18T10:10:00Z</cp:lastPrinted>
  <dcterms:modified xsi:type="dcterms:W3CDTF">2021-01-19T11:20:00Z</dcterms:modified>
  <cp:revision>3</cp:revision>
  <dc:subject/>
  <dc:title> </dc:title>
</cp:coreProperties>
</file>