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4.01.2021</w:t>
        <w:tab/>
        <w:tab/>
        <w:tab/>
        <w:tab/>
        <w:tab/>
        <w:tab/>
        <w:tab/>
        <w:tab/>
        <w:tab/>
        <w:tab/>
        <w:tab/>
        <w:t>13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6 січня 2021 року № 2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 Кременчуцької міської територіальної громади (Автозаводський та Крюківський райони), які опинились в складних життєвих обставинах, на отримання талонів-запрошень на гаряче харчування у січні 2021 року (додаєтьс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1.2021  № 13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 xml:space="preserve">(Автозаводський район), 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 xml:space="preserve">на отримання талонів-запрошень на гаряче харчування у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uk-UA" w:eastAsia="uk-UA"/>
        </w:rPr>
        <w:t>січні 2021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8"/>
        <w:gridCol w:w="759"/>
        <w:gridCol w:w="2754"/>
        <w:gridCol w:w="2755"/>
      </w:tblGrid>
      <w:tr>
        <w:trPr>
          <w:trHeight w:val="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ілецьк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рослава Дмит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,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дитина-сирот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*,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с. **, к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пікун Білецької Я.Д.</w:t>
            </w:r>
          </w:p>
        </w:tc>
      </w:tr>
      <w:tr>
        <w:trPr>
          <w:trHeight w:val="4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просп. 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имчасово не працює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анц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7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опатін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рон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ся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сяк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еоргій Олег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*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Степ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Олекс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ліна Олекс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сп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8"/>
        <w:gridCol w:w="759"/>
        <w:gridCol w:w="2754"/>
        <w:gridCol w:w="2755"/>
      </w:tblGrid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авлуш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Никиф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 гр., 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, 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ьом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ьом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ина В’ячеслав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Щерба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просп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І гр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1.2021  № 13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 xml:space="preserve">громадян Кременчуцької міської територіальної громади (Крюківський район), 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 xml:space="preserve">на отримання талонів-запрошень на гаряче харчування у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uk-UA" w:eastAsia="uk-UA"/>
        </w:rPr>
        <w:t>січні 2021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  <w:t>оку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8"/>
        <w:gridCol w:w="759"/>
        <w:gridCol w:w="2754"/>
        <w:gridCol w:w="2755"/>
      </w:tblGrid>
      <w:tr>
        <w:trPr>
          <w:trHeight w:val="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Бацевич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 гр., 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реверзєва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убцова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Єгор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left="225" w:right="-42" w:hanging="2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 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Priymalna</dc:creator>
  <dc:description/>
  <cp:keywords/>
  <dc:language>en-US</dc:language>
  <cp:lastModifiedBy>petrenkosv</cp:lastModifiedBy>
  <cp:lastPrinted>2021-01-13T16:59:00Z</cp:lastPrinted>
  <dcterms:modified xsi:type="dcterms:W3CDTF">2021-01-15T13:23:00Z</dcterms:modified>
  <cp:revision>5</cp:revision>
  <dc:subject/>
  <dc:title>Про    затвердження     списків     на</dc:title>
</cp:coreProperties>
</file>