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2.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матеріальної допомоги за рахунок міського бюдж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№ 3 від 26 січня 2017 року засідання комісії з розгляду питань надання матеріальної допомоги учасникам антитерористичної операції або членам їх сімей – мешканцям м. Кременчука, к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одноразову матеріальну допомогу учасникам антитерористичної опера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Аветову Григорію Борисовичу, **** р. н., учаснику бойових дій,                      в сумі 3 000 грн. Мешкає за адресою: ***** ******, буд. **, кв. **,         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 Афанасенку Дмитру Олеговичу, **** р. н., учаснику бойових дій,                      в сумі 3 000 грн. Мешкає за адресою: *** ************, буд. **, кв. **,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. Батенку Дмитру Володимировичу, **** р. н., учаснику бойових дій,      в сумі 3 000 грн. Мешкає за адресою: *** *************, буд. **, кв. **,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4. Безверхому Артему Сергійовичу, **** р. н., учаснику бойових дій,                 в сумі 3 000 грн. Мешкає за адресою: *** *************, буд. **, кв. **,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5. Бондаренку Ігорю Миколайовичу, **** р. н., учаснику бойових дій,                 в сумі 3 000 грн. Мешкає за адресою: *** **********, буд. **,кв. **,       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6. Галаєву Сергію Сергійовичу, **** р. н., учаснику бойових дій,                 в сумі 3 000 грн. Мешкає за адресою: *** **********, буд. **, кв. **,                                            тел. *****,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7</w:t>
      </w:r>
      <w:r>
        <w:rPr>
          <w:color w:val="000000"/>
          <w:sz w:val="28"/>
          <w:szCs w:val="28"/>
          <w:lang w:val="uk-UA"/>
        </w:rPr>
        <w:t>. Горбенку Віталію Михайловичу, **** р. н., учаснику бойових дій,                 в сумі 3 000</w:t>
      </w:r>
      <w:r>
        <w:rPr>
          <w:sz w:val="28"/>
          <w:szCs w:val="28"/>
          <w:lang w:val="uk-UA"/>
        </w:rPr>
        <w:t xml:space="preserve"> грн. Мешкає за адресою: *** **********, буд. **, кв. **,                                            тел. *****,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. Григор’єву Євгену Петровичу, **** р. н., учаснику бойових дій,                 в сумі </w:t>
      </w:r>
      <w:r>
        <w:rPr>
          <w:color w:val="000000"/>
          <w:sz w:val="28"/>
          <w:szCs w:val="28"/>
          <w:lang w:val="uk-UA"/>
        </w:rPr>
        <w:t>3 000</w:t>
      </w:r>
      <w:r>
        <w:rPr>
          <w:sz w:val="28"/>
          <w:szCs w:val="28"/>
          <w:lang w:val="uk-UA"/>
        </w:rPr>
        <w:t xml:space="preserve"> грн. Мешкає за адресою: *** **********, буд. **, кв. **,                тел. **********,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9. Дзюбі Володимиру Петровичу, **** р. н., інваліду війни ІІ групи,                   в сумі 6 000 грн. Мешкає за адресою: *** **********, буд. **, кв. **,        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0. Коваленку Максиму Вікторовичу, **** р. н., учаснику бойових дій,         в сумі 3 000 грн. Мешкає за адресою: *** **********, буд. **, кв. **,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1. Коробці Вадиму Станіславовичу, **** р. н., інваліду війни ІІІ групи,      в сумі 5 000 грн. Мешкає за адресою: *** **********, буд. **, сек. **, кім. **, тел.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Кривоносу Денису Валерійовичу, **** р. н., учаснику бойових дій,      в сумі 3 000 грн. Мешкає за адресою: *** **********, буд. **, кв. **,                тел.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 Кузьменку Геннадію Олексійовичу, 1966 р. н., учаснику бойових дій, в сумі 3 000 грн. Мешкає за адресою: вул. Театральна, буд. 35/6, кв. 22,           тел. 09752897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4. Левченку Костянтину Іллічу, **** р. н., учаснику бойових дій,                в сумі 3 000 грн. Мешкає за адресою: *** **********, буд. **, кв. **,                   тел. **********,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. Міхну Володимиру Миколайовичу, **** р. н., учаснику бойових дій,       в сумі 3 000 грн. Мешкає за адресою: *** **********, буд. **, кв. **,                        тел.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. Міхну Олександру Миколайовичу, **** р. н., учаснику бойових дій,       в сумі 3 000 грн. Мешкає за адресою: *** **********, буд. **, кв. **,                        тел. **********, 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. Міхневичу Ярославу Володимировичу, **** р. н., інваліду війни ІІІ групи, в сумі 5 000 грн. Мешкає за адресою: *** **********, буд. **, 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8. Мулявці Ігорю Володимировичу, **** р. н., учаснику бойових дій,          в сумі 3 000 грн. Зареєстрований за адресою: *** **********, буд. **,               кв. **, мешкає за адресою: *** **********, буд. **, 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9. Пономарьову Олександру Борисовичу, **** р. н., учаснику бойових дій, в сумі  3 000 грн. Мешкає за адресою: *** **********, буд. **,                          тел. 724469, 067881334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0. Пруднікову Олександру Юрійовичу, **** р. н., учаснику бойових дій, в сумі  3 000 грн.  Мешкає за адресою: *** **********, буд. **, кв. **,         тел.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1. Соркіну Валерію Володимировичу, **** р. н., учаснику бойових дій,       в сумі  3 000 грн.  Мешкає за адресою: *** **********, буд. **, кв. **,                    тел. *****, *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2. Степаненку Дмитру Валерійовичу, **** р. н., учаснику бойових дій,     в сумі 3 000 грн.  Зареєстрований за адресою: *** **********, буд. **, мешкає за адресою: *** **********, буд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3. Ступці Олександру Сергійовичу, **** р. н., учаснику бойових дій,            в сумі 3 000 грн.  Мешкає  за адресою: *** **********, буд. **,  кв. **,    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4. Сьомику Ігорю Григоровичу, **** р. н., учаснику бойових дій,                 в сумі 3 000 грн. Мешкає за адресою: **** **********, буд. **, кв. **,    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5. Харченку Тихіну Дмитровичу, **** р. н., учаснику бойових дій,                 в сумі 3 000 грн. Мешкає за адресою: *** **********, буд. **, кв. **,         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6. Чуйку Андрію Анатолійовичу, **** р. н., інваліду війни ІІ групи,                 в сумі 6 000 грн. Мешкає за адресою: ************* , буд. **, кв. **,                      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7. Яловій Тетяні Леонідівні, **** р. н., учаснику бойових дій,                       яка була волонтером та проходила службу на контрактній основі, як виняток,          в сумі  3 000 грн. Мешкає за адресою: *** **********, буд. **, кв. **,                      тел. *********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матеріальну допомогу постраждалим учасникам антитерористичної операції або членам їх сімей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. Мазилкіній Тетяні Станіславівні, **** р. н., племінниці померлого  учасника бойових дій, учасника антитерористичної операції – Рукавішнікова Валерія Юрійовича, на поховання в сумі 8 000 грн. Мешкає за адресою:                     ***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  <w:lang w:val="uk-UA"/>
        </w:rPr>
        <w:t xml:space="preserve">, буд. **,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 Пруднікову Олександру Юрійовичу, **** р. н., учаснику бойових дій, у зв’язку з необхідністю лікування, в сумі  6 000 грн.  Мешкає за адресою:                *** **********, буд. **, кв. **, тел.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дати частину одноразової матеріальної допомоги членам сімей загиблих учасників антитерористичної операції, які не отримали матеріальну допомогу в розмірі 100,00 тис. грн. за рахунок вільного залишку бюджетних коштів в 2014, 2015 роках: </w:t>
      </w:r>
      <w:r>
        <w:rPr>
          <w:color w:val="000000"/>
          <w:sz w:val="28"/>
          <w:szCs w:val="28"/>
          <w:lang w:val="uk-UA"/>
        </w:rPr>
        <w:t xml:space="preserve">Віхаревій Нелі Олександрівні, **** р. н., матері загиблого  учасника бойових дій, учаснику антитерористичної операції,             в сумі 25 000 грн., </w:t>
      </w:r>
      <w:r>
        <w:rPr>
          <w:sz w:val="28"/>
          <w:szCs w:val="28"/>
          <w:lang w:val="uk-UA"/>
        </w:rPr>
        <w:t>так як згідно з розпорядженням міського голови                           від 24.11.2016 № 364-Р «Про надання матеріальної допомоги за рахунок міського бюджету», виділено матеріальну допомогу, в сумі 25 000 грн.</w:t>
      </w:r>
      <w:r>
        <w:rPr>
          <w:color w:val="000000"/>
          <w:sz w:val="28"/>
          <w:szCs w:val="28"/>
          <w:lang w:val="uk-UA"/>
        </w:rPr>
        <w:t xml:space="preserve"> Мешкає за адресою: ***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  <w:lang w:val="uk-UA"/>
        </w:rPr>
        <w:t xml:space="preserve"> , буд. **,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  <w:lang w:val="uk-UA"/>
        </w:rPr>
        <w:t>, ****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Всього для надання матеріальної допомоги виділити                                130 000 (сто тридцять тисяч) гривень за рахунок міськ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Фінансовому управлінню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ступнику директора –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           (Здоймі М.О.) провести виплату матеріальної допомоги в сумі                            130 000 (сто тридцять тисяч) гривень за рахунок міськ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 Оприлюднити розпорядження міського голови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розпорядження покласти на секретаря міської ради Гриценка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11:00Z</dcterms:created>
  <dc:creator>User</dc:creator>
  <dc:description/>
  <cp:keywords/>
  <dc:language>en-US</dc:language>
  <cp:lastModifiedBy>petrenkosv</cp:lastModifiedBy>
  <cp:lastPrinted>2017-01-30T08:20:00Z</cp:lastPrinted>
  <dcterms:modified xsi:type="dcterms:W3CDTF">2017-02-03T14:11:00Z</dcterms:modified>
  <cp:revision>3</cp:revision>
  <dc:subject/>
  <dc:title>Про роботу територіальних центрів</dc:title>
</cp:coreProperties>
</file>