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1.2021</w:t>
        <w:tab/>
        <w:tab/>
        <w:tab/>
        <w:tab/>
        <w:tab/>
        <w:tab/>
        <w:tab/>
        <w:tab/>
        <w:tab/>
        <w:tab/>
        <w:tab/>
        <w:t>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затвердження складу атестаційної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комісії      посадових     осіб     місцев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врядування виконавчого комітет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Кременчуцької           міської         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Кременчуцького  району  Полтав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Керуючись статтею 42 Закону України "Про місцеве самоврядування в Україні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таттею</w:t>
      </w:r>
      <w:r>
        <w:rPr>
          <w:sz w:val="28"/>
          <w:szCs w:val="28"/>
        </w:rPr>
        <w:t xml:space="preserve"> 17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"Про службу в органах місцевого самоврядування", постановою Кабінету Міністрів України від 26 жовтня     2001 року № 1440 "Про затвердження типового положення про проведення атестації посадових осіб місцевого самоврядування" та у зв’язку із змінами найменування органу місцевого самовряд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ЗАТВЕРДИТИ склад атестаційної комісії посадових осіб місцевого самоврядування виконавчого комітету Кременчуцької міської ради Кременчуцького району Полтавської обла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  <w:lang w:val="uk-UA"/>
        </w:rPr>
        <w:t>ГРИЦЕНКО Юрій Васильович</w:t>
        <w:tab/>
        <w:t>- секретар Кременчуцької міської ради Кременчуцького району Полтавської області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услан Васильович</w:t>
        <w:tab/>
        <w:t>- керуючий справами виконкому міської ради, заступник голови комісії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Алла Михайлівна</w:t>
        <w:tab/>
        <w:t>- 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, секретар комісії.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  <w:lang w:val="uk-UA"/>
        </w:rPr>
        <w:t xml:space="preserve">ЖОРНЯК Людмила Григорівна </w:t>
        <w:tab/>
        <w:t>- голова профспілкового комітету, 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  <w:lang w:val="uk-UA"/>
        </w:rPr>
        <w:t>МИРОШНІЧЕНКО Валерій Вікторович</w:t>
        <w:tab/>
        <w:t>- директор юридичного департаменту виконавчого комітету Кременчуцької міської ради Кременчуцького району Полтавської області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  <w:lang w:val="uk-UA"/>
        </w:rPr>
        <w:t>ПЕЛИПЕНКО Володимир Михайлович</w:t>
        <w:tab/>
        <w:t>- перший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НОВА Ольга Петрівна</w:t>
        <w:tab/>
        <w:t>- 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ВИЗНАТИ таким, що втратило чинність, розпорядження міського голови від 16.03.2016 № 93-Р "Про затвердження складу атестаційної комісії посадових осіб місцевого самоврядування виконавчого комітету Кременчуцької міської ради Полтавської області"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5:00Z</dcterms:created>
  <dc:creator>Belokon</dc:creator>
  <dc:description/>
  <cp:keywords/>
  <dc:language>en-US</dc:language>
  <cp:lastModifiedBy>petrenkosv</cp:lastModifiedBy>
  <cp:lastPrinted>2020-12-21T09:53:00Z</cp:lastPrinted>
  <dcterms:modified xsi:type="dcterms:W3CDTF">2021-01-15T13:48:00Z</dcterms:modified>
  <cp:revision>11</cp:revision>
  <dc:subject/>
  <dc:title>16</dc:title>
</cp:coreProperties>
</file>