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1.2021</w:t>
        <w:tab/>
        <w:tab/>
        <w:tab/>
        <w:tab/>
        <w:tab/>
        <w:tab/>
        <w:tab/>
        <w:tab/>
        <w:tab/>
        <w:tab/>
        <w:tab/>
        <w:t>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   затвердження    складу   конкурсн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для проведення відбору кандидатів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на  заміщення вакантних посад посадови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осіб   місцевого   самоврядування  апарат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виконавчого      комітету    Кременчуцької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міської     ради    Кременчуцького   район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олтавської    област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"Про місцеве самоврядування в Україні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ідповідно до статті 10 Закону України "Про службу в органах місцевого самоврядування", постановою Кабінету Міністрів України від          15 лютого 2002 року № 169 "Про затвердження Порядку проведення конкурсу на заміщення вакантних посад державних службовців" та у зв’язку із змінами найменування органу місцевого самовряд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ЗАТВЕРДИТИ склад конкурсної комісії для проведення відбору кандидатів на заміщення вакантних посад посадових осіб місцевого самоврядування апарату виконавчого комітету Кременчуцької міської ради Кременчуцького району Полтавської област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szCs w:val="28"/>
          <w:lang w:val="uk-UA"/>
        </w:rPr>
        <w:t>ПЕЛИПЕНКО Володимир Михайлович</w:t>
        <w:tab/>
        <w:t>- перший заступник міського голови, голова комісії;</w:t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услан Васильович</w:t>
        <w:tab/>
        <w:t>- керуючий справами виконкому міської ради, заступник голови комісії;</w:t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Алла Михайлівна</w:t>
        <w:tab/>
        <w:t>- 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, секретар комісії.</w:t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left="5664" w:hanging="56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ЕНКО Юрій Васильович</w:t>
        <w:tab/>
        <w:t>- секретар Кременчуцької міської ради Кременчуцького району Полтавської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szCs w:val="28"/>
          <w:lang w:val="uk-UA"/>
        </w:rPr>
        <w:t xml:space="preserve">ЖОРНЯК Людмила Григорівна </w:t>
        <w:tab/>
        <w:t>- голова профспілкового комітету, 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/>
      </w:pPr>
      <w:r>
        <w:rPr>
          <w:sz w:val="28"/>
          <w:szCs w:val="28"/>
          <w:lang w:val="uk-UA"/>
        </w:rPr>
        <w:t>МИРОШНІЧЕНКО Валерій Вікторович</w:t>
        <w:tab/>
        <w:t>- директор юридичного департаменту виконавчого комітету Кременчуцької міської ради Кременчуцького району Полтавської області;</w:t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56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НОВА Ольга Петрівна</w:t>
        <w:tab/>
        <w:t>- заступни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ВИЗНАТИ таким, що втратило чинність, розпорядження міського голови від 16.03.2016 № 94-Р "Про затвердження складу конкурсної комісії для проведення відбору кандидатів на заміщення вакантних посад посадових осіб місцевого самоврядування апарату виконавчого комітету Кременчуцької міської ради Полтавської області"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3:00Z</dcterms:created>
  <dc:creator>Belokon</dc:creator>
  <dc:description/>
  <cp:keywords/>
  <dc:language>en-US</dc:language>
  <cp:lastModifiedBy>petrenkosv</cp:lastModifiedBy>
  <cp:lastPrinted>2016-01-19T16:38:00Z</cp:lastPrinted>
  <dcterms:modified xsi:type="dcterms:W3CDTF">2021-01-15T13:53:00Z</dcterms:modified>
  <cp:revision>10</cp:revision>
  <dc:subject/>
  <dc:title>16</dc:title>
</cp:coreProperties>
</file>