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1.01.2021</w:t>
        <w:tab/>
        <w:tab/>
        <w:tab/>
        <w:tab/>
        <w:tab/>
        <w:tab/>
        <w:tab/>
        <w:tab/>
        <w:tab/>
        <w:tab/>
        <w:tab/>
        <w:t>7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4 січня 2021 року № 1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                  талонів – запрошень на гаряче харчування у січ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                 талонів – запрошень на гаряче харчування у січ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 на гаряче харчування у січні 2021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ала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дмил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рле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рмашова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тяна Гера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тр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юдмила Микит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ілогра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іль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Євген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огодис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ід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робй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етя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оли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м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їс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мит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2977"/>
        <w:gridCol w:w="2126"/>
      </w:tblGrid>
      <w:tr>
        <w:trPr>
          <w:tblHeader w:val="true"/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убинська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ександр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іненко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Ілларі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ор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Ігнат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Еміл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с. **, к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лимен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арис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лісни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ро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ариса Юх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Лис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нна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огви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Гавр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Логі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арис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ульва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лінін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юдми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сп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твєє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нтоніна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твіє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лентьє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с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адорожн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онель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2977"/>
        <w:gridCol w:w="2126"/>
      </w:tblGrid>
      <w:tr>
        <w:trPr>
          <w:tblHeader w:val="true"/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стер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и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ацюченко 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сп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рот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ія Я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мит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устовіт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ухальськ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силь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с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яс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вітла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м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іра Анфі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ердю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інаїд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єм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ія Афана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с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идо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дія Пота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молі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лодимир Опана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, 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Тростянецький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г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просп. 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Троць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на Лу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с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ур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яче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Чка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юдмил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апова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тя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ульва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Пла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луд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ван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ліп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дим Костя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Якубськ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ні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к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ньшин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Ярещенко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Микит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Б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,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ч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11"/>
        <w:gridCol w:w="836"/>
        <w:gridCol w:w="2654"/>
        <w:gridCol w:w="1949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Аніт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риса Володими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ілоус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  <w:br/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 гр.</w:t>
            </w:r>
          </w:p>
        </w:tc>
      </w:tr>
      <w:tr>
        <w:trPr>
          <w:trHeight w:val="52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еннадій Пет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 гр.</w:t>
            </w:r>
          </w:p>
        </w:tc>
      </w:tr>
      <w:tr>
        <w:trPr>
          <w:trHeight w:val="4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ноє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риса Юр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 гр.</w:t>
            </w:r>
          </w:p>
        </w:tc>
      </w:tr>
      <w:tr>
        <w:trPr>
          <w:trHeight w:val="54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орбан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Опанас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49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ер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Михайл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8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ружин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б. *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(опікун Дружиніна Віталія Миколайовича)</w:t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Жигульс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ля Олекс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61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ребель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їса Пет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їзд 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11"/>
        <w:gridCol w:w="836"/>
        <w:gridCol w:w="2654"/>
        <w:gridCol w:w="1949"/>
      </w:tblGrid>
      <w:tr>
        <w:trPr>
          <w:trHeight w:val="31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Михайл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,</w:t>
              <w:br/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66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лям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Савел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в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5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ндиб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оя Микола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57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ндибі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а Павл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62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пич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їсія Михайл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6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стилє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в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 гр.</w:t>
            </w:r>
          </w:p>
        </w:tc>
      </w:tr>
      <w:tr>
        <w:trPr>
          <w:trHeight w:val="58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й Тимоф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б. ********* ******, 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 гр.</w:t>
            </w:r>
          </w:p>
        </w:tc>
      </w:tr>
      <w:tr>
        <w:trPr>
          <w:trHeight w:val="62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ив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 гр.</w:t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Леонід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  <w:br/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51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Ляпу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ків Оліян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  <w:br/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47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азань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оніна Іван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арен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  <w:br/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ман Валер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астасія Заха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оніна Володими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ураш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Анатол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жи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митро Пав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11"/>
        <w:gridCol w:w="836"/>
        <w:gridCol w:w="2654"/>
        <w:gridCol w:w="1949"/>
      </w:tblGrid>
      <w:tr>
        <w:trPr>
          <w:trHeight w:val="2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еподвиж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ія Леонт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осуленко Владислав Володими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, </w:t>
              <w:br/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 гр.</w:t>
            </w:r>
          </w:p>
        </w:tc>
      </w:tr>
      <w:tr>
        <w:trPr>
          <w:trHeight w:val="7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ереверзє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Вікто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етр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Вікто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етуль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, </w:t>
              <w:br/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ономарь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ла Анатол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ад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оніна Семен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ам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3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окол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3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орок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, </w:t>
              <w:br/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3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укачова Тетяна Борис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 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, б. **, 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х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Михайл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3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ховолец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  <w:br/>
              <w:t>інв. І гр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Удови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енера Васил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Удовицьк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хайло Григо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Фещ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11"/>
        <w:gridCol w:w="836"/>
        <w:gridCol w:w="2654"/>
        <w:gridCol w:w="1949"/>
      </w:tblGrid>
      <w:tr>
        <w:trPr>
          <w:trHeight w:val="2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Фрол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на Микола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Шамра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етяна Степан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- запрошень на гаряче харчування у січ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аранова Любов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росп. 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аранов Макс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росп. 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икова Натал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иков Іван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єлаш Натал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сп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єлаш Єго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сп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йко 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, б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йко 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, б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діна 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сп. 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дін Данил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сп. 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діна 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сп. 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улак Вален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Швачич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хай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ндратьє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імоніна Єв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ндратьєва По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іріна Мар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іріна Іло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іріна Альбі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охіна 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львар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с. **, к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охін 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львар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с. **, к. 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охіна Мил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львар 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с. **, к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улинич Я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улинич Тимур Євген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улинич Іва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пська 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пська Анастас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ленко Світл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ленко Микита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ич 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вартал 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ич Ростислав М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вартал 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мешко 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вартал 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ауленко 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ауленко 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зинич Натал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зинич Арсені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инник Рінат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езнік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езніков Дамі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едюк 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просп. 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Федюк Євген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просп. 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едюк Кір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просп. 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Щербак 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сп. 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Щербак 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сп. ********, б. **, кв. 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- запрошень на гаряче харчування у січ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0"/>
        <w:gridCol w:w="439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Е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7:00Z</dcterms:created>
  <dc:creator>Priymalna</dc:creator>
  <dc:description/>
  <cp:keywords/>
  <dc:language>en-US</dc:language>
  <cp:lastModifiedBy>petrenkosv</cp:lastModifiedBy>
  <cp:lastPrinted>2021-01-06T09:34:00Z</cp:lastPrinted>
  <dcterms:modified xsi:type="dcterms:W3CDTF">2021-01-14T12:12:00Z</dcterms:modified>
  <cp:revision>11</cp:revision>
  <dc:subject/>
  <dc:title>Про    затвердження     списків     на</dc:title>
</cp:coreProperties>
</file>